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МБОУ « Ударная С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rFonts w:eastAsia="Cambria" w:cs="Cambria"/>
          <w:b/>
        </w:rPr>
        <w:t xml:space="preserve">   </w:t>
      </w:r>
      <w:r>
        <w:rPr>
          <w:b/>
        </w:rPr>
        <w:t>Степени сравнения прилагате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дготовила: учитель английского язы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олодичева Н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014 – 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Степени сравнения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 и систематизация зна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я и навыки устной ре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 вести диалог-расспрос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грамматический материал: степени сравнения прилагательных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внимание, творческое воображение, языковую догадку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рефлексивно-оценочных навыков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  интерес к изучению английского языка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дружбы и взаимопомощ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morning children. I’m glad to see you. Sit down , please. Today  we have guests on our lesson. I hope we’ll have a good work toda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ческая заря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 look at the blackboard. Let’s remember this poem. Listen to me very attentivel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pring is green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mer is bright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utumn is yellow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inter is brigh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peat  after  me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навыков диалогическ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ny is going to travel. And he wants to know what the weather will be in different countries and citi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йни собирается в путешествие по разным странам. И он решил узнать какая погода будет в городах, которые он собирается посетить. Дава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’s listen to the dialogu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 open the books at page 37 and find exercise number 14 and read the dialogue. Listen to me and repeat after m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, let’s work in pair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, что вы собираетесь в путешествие, и, чтобы знать какую одежду взять с собой, вам необходимо знать какая будет погода. И вы звоните в бюро прогноза погод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 какой вопрос мы зададим, чтобы узнать какая погода в том или ином городе 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hat is the weather like in…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ая погода может бы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cloud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t’s sunn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wind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’s warm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ак мы отреагируем на то, какая погода будет в го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a pit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ntastic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nderful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ea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fin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ing these words make up dialogues.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грамматического материала: степени сравнения прилагательных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айд 1. Прилагательные в английском языке не изменяются по числам и падежам, но, как и  в русском языке имеют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ложительную, сравнительную и превосход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 сравнения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айд 2. Сравнительная степень односложных и двусложных прилагательных образуется  с помощью суффикс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er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восходна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-  est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Слайд 3. Образуйте степени сравнения прилагательных 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айд4. При сравнении степени качества одного предмета со степенью качества другого употребляется союз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a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чем)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 blue ball is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smaller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than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 green ball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йд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евосходной степени перед    прилагательными  употребляется артикль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bCs/>
          <w:sz w:val="28"/>
          <w:szCs w:val="28"/>
        </w:rPr>
        <w:t xml:space="preserve">е, предлог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Winter is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the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coldest seaso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in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 year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йд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енности правописания степеней сравнения прилагательны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односложных прилагательных согласная удваивается после кратких гласных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ig -        bigger -          (the) biggest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ot -        hotter -           (the) hottest</w:t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лайд 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iCs/>
          <w:sz w:val="28"/>
          <w:szCs w:val="28"/>
        </w:rPr>
        <w:t>Особенности правописания степеней сравнения прилагатель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уква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на конце прилагатель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сле согласных  меняется на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appy   -   happier   -   the happiest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unny    -   funnier   -    the funnie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айд 8. Особенности  правописания  степеней сравнения  прилагатель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произносимая немая  "е" опускается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бавляется  -er или -est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ic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ic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    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ices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arge -   larger -      (the) largest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9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mpare   (</w:t>
      </w:r>
      <w:r>
        <w:rPr>
          <w:rFonts w:cs="Times New Roman" w:ascii="Times New Roman" w:hAnsi="Times New Roman"/>
          <w:bCs/>
          <w:sz w:val="28"/>
          <w:szCs w:val="28"/>
        </w:rPr>
        <w:t>сравн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: </w:t>
      </w:r>
      <w:r>
        <w:rPr>
          <w:b/>
          <w:bCs/>
          <w:sz w:val="28"/>
          <w:szCs w:val="28"/>
          <w:lang w:val="en-US"/>
        </w:rPr>
        <w:t>happy</w:t>
      </w:r>
      <w:r>
        <w:rPr>
          <w:bCs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appier</w:t>
      </w:r>
      <w:r>
        <w:rPr>
          <w:bCs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 happiest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айд10. К прилагательным, состоящим из трёх и более слогов, прибавляются в сравнительной степени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превосходной степени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mos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beautiful –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beautiful –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the most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eautifu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Слай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11. Remember! (</w:t>
      </w:r>
      <w:r>
        <w:rPr>
          <w:rFonts w:cs="Times New Roman" w:ascii="Times New Roman" w:hAnsi="Times New Roman"/>
          <w:bCs/>
          <w:sz w:val="28"/>
          <w:szCs w:val="28"/>
        </w:rPr>
        <w:t>запомн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ключе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good   -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better   -           (the) bes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bad     -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worse   -           (the) wors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many/much -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more    -           (the) mos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little   -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less      -           (the) least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far      -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farther  -          (the) farthes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 Физкультурная мину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p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Clap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Cla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n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p your hands togethe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p, clap, clap your hand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p your hands togethe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mp, stamp, stamp your fee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mp your feet togethe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d, nod, nod your hea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d your head togethe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nce, dance, dance and danc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nce and dance together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репление пройденного матери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айд 12.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oos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rrec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bCs/>
          <w:sz w:val="28"/>
          <w:szCs w:val="28"/>
        </w:rPr>
        <w:t xml:space="preserve"> (выбери правильный вариант слов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ions are (clever, cleverer, the cleverest) than tigers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rocodiles are (long, longer, the longest) than lizards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nkeys are (funny, funnier, the funniest) animals in the Zoo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 goose is (big, bigger, the biggest) than the duck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 wolf is (brave, braver, the bravest) than the hare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 mouse is ( small, smaller, the smallest) than the rabbit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 bear is( strong, stronger, the strongest) than the wolf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lvina is (good, better, the best) than Fox Alic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ксто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, let’s read the story «The Sun and the Wind»  and answer the question « Which is stronger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иллюстрацию к тексту и попробуйте догадаться кто сильнее: ветер или солнц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накомимся с новыми словами, с которыми мы встретимся в этом текс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ke off-</w:t>
      </w:r>
      <w:r>
        <w:rPr>
          <w:rFonts w:cs="Times New Roman" w:ascii="Times New Roman" w:hAnsi="Times New Roman"/>
          <w:b/>
          <w:sz w:val="28"/>
          <w:szCs w:val="28"/>
        </w:rPr>
        <w:t>снима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at-</w:t>
      </w:r>
      <w:r>
        <w:rPr>
          <w:rFonts w:cs="Times New Roman" w:ascii="Times New Roman" w:hAnsi="Times New Roman"/>
          <w:b/>
          <w:sz w:val="28"/>
          <w:szCs w:val="28"/>
        </w:rPr>
        <w:t>паль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ing these words make up sentenc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, let’s read the story. Listen to me and repeat after m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чтения текста кто изменил своё мнение о том кто сильне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et’s act it out. Please, read the dialogu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8. Рефлек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Now give marks to our lesson. If you liked the lesson draw a red circle, if you do not like the lesson draw a green circl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ценивают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итель оценивает учащихся при помощи карточек «5» и «4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. Homework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5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4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:  You are the most curious and intelligent pupils. The lesson is over. Goodbye!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850" w:gutter="0" w:header="0" w:top="426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7:23:00Z</dcterms:created>
  <dc:creator>Admin</dc:creator>
  <dc:description/>
  <cp:keywords/>
  <dc:language>en-US</dc:language>
  <cp:lastModifiedBy>Admin</cp:lastModifiedBy>
  <cp:lastPrinted>2014-12-06T21:22:00Z</cp:lastPrinted>
  <dcterms:modified xsi:type="dcterms:W3CDTF">2014-12-06T17:23:00Z</dcterms:modified>
  <cp:revision>2</cp:revision>
  <dc:subject/>
  <dc:title/>
</cp:coreProperties>
</file>