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74" w:after="7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ОУ «Ударная средняя общеобразовательная школа»</w:t>
      </w:r>
    </w:p>
    <w:p>
      <w:pPr>
        <w:pStyle w:val="Heading1"/>
        <w:spacing w:before="274" w:after="7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74" w:after="7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274" w:after="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74" w:after="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74" w:after="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74" w:after="7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ценарий классного часа </w:t>
      </w:r>
    </w:p>
    <w:p>
      <w:pPr>
        <w:pStyle w:val="Heading1"/>
        <w:spacing w:before="274" w:after="7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тему:  </w:t>
      </w:r>
    </w:p>
    <w:p>
      <w:pPr>
        <w:pStyle w:val="Heading1"/>
        <w:spacing w:before="274" w:after="72"/>
        <w:jc w:val="center"/>
        <w:rPr/>
      </w:pP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"ТЕРРОРИЗМ – УГРОЗА ОБЩЕСТВУ"</w:t>
      </w:r>
    </w:p>
    <w:p>
      <w:pPr>
        <w:pStyle w:val="Heading1"/>
        <w:spacing w:before="274" w:after="7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274" w:after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74" w:after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74" w:after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74" w:after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74" w:after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74" w:after="72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одготовила:</w:t>
      </w:r>
      <w:r>
        <w:rPr>
          <w:sz w:val="28"/>
          <w:szCs w:val="28"/>
        </w:rPr>
        <w:t xml:space="preserve">  РУСЬКИНА Н.А., классный руководитель 7 класса</w:t>
      </w:r>
    </w:p>
    <w:p>
      <w:pPr>
        <w:pStyle w:val="Heading1"/>
        <w:spacing w:before="274" w:after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74" w:after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74" w:after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74" w:after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74" w:after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74" w:after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74" w:after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74" w:after="7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сентябрь  2015 год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 сущности терроризма, его типы и цели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 школьников знаний о терроризме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ственного сознания и гражданской позиции подрастающего поколения.</w:t>
      </w:r>
    </w:p>
    <w:p>
      <w:pPr>
        <w:pStyle w:val="Style14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правила поведения при теракте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жестокость террористических актов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презентация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обрались для обсуждения проблемы, которая заявлена следующим образом: "Терроризм – угроза обществу"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что такое терроризм? Откуда происходит данное слово? Что в себе несет? И как себя вести в подобной ситуации? Это вопросы беседы, на которые мы постараемся дать ответ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зм – это тяжкое преступление, когда организованная группа людей стремится достичь своей цели при помощи насилия. Террористы - это люди, которые захватывают в заложники, организуют взрывы в многолюдных местах, используют оружие. Часто жертвами терроризма становятся невинные люди, среди которых есть и дет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 – запугивание, подавление противников, физическое насилие. Вплоть до физического уничтожения людей совершением актов насилия (убийства, поджоги, взрывы, захват заложников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"терроризм", "террорист", появилось во Франции в конце 18 века. Так называли себя якобинцы, причем всегда с положительным оттенком. Однако во время Великой французской революции слово "Терроризм" превратилось в синоним преступника. До самых недавних пор понятие "терроризм" уже означало спектр различных оттенков насилия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881 году народовольцами с помощью самодельной бомбы был убит царь Александр II. В 1911 году был убит агентом охранки председатель Совета министров П.А. Столыпин. В период 1902-1907 гг. террористами в России были осуществлены около 5,5 тысяч террористических актов. Жертвами их стали министры, депутаты Государственной Думы, жандармы, полицейские и прокурорские работник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ССР терроризм до обострения национальных конфликтов был явлением очень редким. Единственный нашумевший случай - это взрыв в вагоне московского метро в январе 1977 года, который унес более десяти жизней. В то время обстановка в стране была иной, и потенциальные террористы знали, что они своих целей подобными действиями не добьются. Наша страна всерьез столкнулась с терроризмом во время "перестройки"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 1990 году на её территории было совершено около 200 взрывов, при которых погибло более 50 человек. В 1991 году в тогда ещё СССР в результате кровавых столкновений погибло более 1500 человек, было ранено более 10 тысяч граждан, а 600 тысяч стали беженцами. За период 1990-1993 годы в России было незаконно ввезено примерно полтора миллиона огнестрельного оружия. Вопрос: для чего? Начиная с 1992 года, в России широкое распространение получило такое явление, как заказные убийства неугодных лиц. Жертвами их стали и становятся журналисты, депутаты Государственной Думы, предприниматели, банкиры, мэры городов, коммерсант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стический акт не знает заранее своих конкретных жертв, ибо направлен, прежде всего, против государства. Его задача - подчинить государство, его органы, всю общественность, заставить их выполнять требования террористов и стоящих за ними лиц и организаци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акты (стих. Лидии Серовой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Теракты омерзительны и гадки,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Тупые выходки трусливых подлецов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Больных людей змеиные припадки,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Разносчиков воинственных грехов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Теракты очень страшное явление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Теней преступников в мир зыбкости надежд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 душой пишу своё стихотворение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 душою без прикрытия одежд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Теракты – визг закрытого предательств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Теракты – льётся человеческая кровь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се факты их любого обстоятельства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ничтожают святость и любовь..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ую международную обстановку трудно назвать стабильной. И одной из причин этого является размах терроризма, приобретающий сегодня поистине всемирный характер. Существенные изменения и в формах терроризма и в практике борьбы с ним произошли и в нашей стране. Россия столкнулась с вопиющими фактами его проявления, как на собственной территории, так и в ближнем зарубежье. События последних лет со всей определенностью доказали, что Россия, как и все мировое сообщество, не в силах противостоять размаху терроризма. Именно этими обстоятельствами и была вызвана необходимость разработки Федерального закона "О борьбе с терроризмом", принятого в июле 1998 год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 2000 году в мире было совершено 423 террористических акта, 405 человек погибли и 791 получили ранение. За десять лет совершено 6500 актов международного терроризма, от которых погибли 5 тысяч человек, пострадали более 11 тысяч человек!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ие годы крупными террористическими актами в нашей стране стали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сентября 1999 года в Москве произошел чудовищный теракт: при взрыве жилого дома на улице Гурьянова погибли 124 человека, 164 были ранены. Через несколько дней последовали взрывы домов на столичном Каширском шоссе и в городе Волгодонск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стический акт 9 мая во время парада в Каспийске в 2002 г. унёс жизни 45 человек, 86 ранено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2 год. 50 чеченских боевиков (18 из них – женщины) захватили театр на Дубровке во время представления "Норд-Ост" и удерживали заложников в течении трёх дней. Погибло 130 человек, десятки ранено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ывы в Московском метро 29 марта 2010 г. двумя террористками-смертницами дагестанского происхождения унесло жизни людей из нескольких стран: погибло 40 человек, ранено 88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стический акт в Домодедово Московского аэропорта в зале международных прилётов 24 января 2011 г. Погибло 37 человек, ранено 117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ул терроризма – сегодня не только российская, но уже и острейшая международная проблема. Об этом свидетельствуют многие факты, но особенно красноречивы взрыв в Нью-Йорке Всемирного торгового центра 11 сентября 2001 года, унесшего жизни 5417 человек из 90 стран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дящее поражает сознание, но вот парадокс: в начале третьего тысячелетия население России стало привыкать к сообщениям об очередных заказных убийствах, перестрелках на улицах городов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кто сгорел в захваченном самолете, взорван бомбою на улице, в кафе, автобусе, скоростном экспрессе, умерщвлен, будучи взят заложником, завален обломками зданий бессмысленно и навсегда посвящается стихотворение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щё вчера вы были жив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вчера вы были живы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али, думали, любил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рок судьбы нить разорвал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лодую жизнь забрал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вчера вы обнимали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ца, мать, брата и сестру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удь свободою дышала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а сегодня вы в раю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можем вам помочь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ю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оль сжимает сердце мн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 богу сердцем призываю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ёзы душат душу мн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а сейчас мы с вами вместе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итвы, слёзы и слова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ы к Нему, а я лишь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блю и помню вас всегд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чая эти строки, плачу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лодна слеза моя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наю, вы теперь свободны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не забудут никогд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же не стать жертвой теракта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СЕДА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Ребята, как же не стать жертвой теракта</w:t>
      </w:r>
      <w:r>
        <w:rPr>
          <w:b/>
          <w:bCs/>
          <w:color w:val="000000"/>
          <w:sz w:val="28"/>
          <w:szCs w:val="28"/>
        </w:rPr>
        <w:t>? Отве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дует избегать посещение регионов, городов, мест и мероприятий, где возможно проведение терактов. Такой регион, например, Северный Кавказ. Места массового скопления людей - это многолюдные мероприятия. Здесь следует проявлять осмотрительность и гражданскую бдительност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Что такое гражданская бдительность?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 xml:space="preserve">Ответы: </w:t>
      </w:r>
      <w:r>
        <w:rPr>
          <w:color w:val="000000"/>
          <w:sz w:val="28"/>
          <w:szCs w:val="28"/>
        </w:rPr>
        <w:t>например, оставленный кем-то подозрительный предмет: пакет, коробка, чемодан, сумка, игрушка и т. д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действия необходимо применить при обнаружении подозрительных предметов? (Ответы: не трогать, не вскрывать, зафиксировать время, поставить в известность администрацию, дождаться прибытия милиции)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Если вы услышали выстрелы, находясь дома, ваши первые действия? (ответы: не входить в комнату, со стороны которой слышатся выстрелы, не стоять у окна, сообщить по телефону). Если вам поступила угроза по телефону вам необходимо (ответы: запомнить разговор, оценить возраст говорящего, темп речи, голос, зафиксировать время, обратиться после звонка в правоохранительные органы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рядом прогремел взрыв, ваши действия? (</w:t>
      </w:r>
      <w:r>
        <w:rPr>
          <w:b/>
          <w:bCs/>
          <w:color w:val="000000"/>
          <w:sz w:val="28"/>
          <w:szCs w:val="28"/>
        </w:rPr>
        <w:t>Ответы</w:t>
      </w:r>
      <w:r>
        <w:rPr>
          <w:color w:val="000000"/>
          <w:sz w:val="28"/>
          <w:szCs w:val="28"/>
        </w:rPr>
        <w:t>: упасть на пол, убедиться в том, что не получил серьезных ран, осмотреться, постараться, по возможности оказать первую мед помощь, выполнять все распоряжения спасателей). Если вы оказались в числе заложников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тветы</w:t>
      </w:r>
      <w:r>
        <w:rPr>
          <w:color w:val="000000"/>
          <w:sz w:val="28"/>
          <w:szCs w:val="28"/>
        </w:rPr>
        <w:t>: помнить, что главная – цель остаться в живых. Не допускать истерик, не пытаться оказать сопротивление. Ничего не предпринимать без разрешения. Помнить – спецслужбы начали действовать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лексия. Проведём игру «Если бы …»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ты шёл по коридору школы. Тишина. Ты услышал тиканье будильника, но вокруг ничего не увидел. Ваши действия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в школу позвонили и предупредили о том, что школа заминирована. Ваши действия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ты зашёл в подъезд и увидел подозрительный предмет (свёрток, коробка, игрушка, лежащие без присмотра). Ваши действия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ты возвращался из школы и в подъезде встретил стоящего незнакомого человека. Ваши действ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вила поведения в случае угрозы террористического акта.</w:t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</w:rPr>
        <w:t>Помните</w:t>
      </w:r>
      <w:r>
        <w:rPr>
          <w:color w:val="000000"/>
          <w:sz w:val="28"/>
          <w:szCs w:val="28"/>
        </w:rPr>
        <w:t xml:space="preserve"> – ваша цель остаться в живых.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огайте, не вскрывайте, не передвигайте обнаруженные подозрительные предметы, т. к. это может привести к взрыву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йте взрослым или в полицию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вы всё-таки оказались заложником, не допускайте действий, которые могут спровоцировать террористов к применению насилия или оруж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ите, зачем это нам надо знать? Но давайте вспомним с вами 2004 год. Праздник 1 сентября. Никто не думал, что террористы захватят школу №1 города Беслана (Республика Северная Осетия). В течение двух суток в спортзале удерживались преподаватели, ученики, и их родители – всего более 1200 человек. В результате взрыва погиб 335 человек, в том числе 186 детей. 559 человек получили ранения. Это страшные страницы истории. Это тоже наши слёзы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же наши слёзы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Красивое и светлое, но грустное лицо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мотрит с портрета в душу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 венка упавший алый лепесток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Как будто говорит тебе «Послушай!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Ты знаешь, кто он, кем когда-то был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н был, как ты, был так же юн, беспечен,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Был также полон жизни, полон сил,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Любил смотреть на звёзды в тёплый вечер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н начал жить, не думал ни о чём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Как все, один из нас, такой как мы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Ему казалось – всё так нипочём…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н верил в мощь родной страны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лучилось с ним, но хоть и не со мной,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н также наши слёзы. Наши тоже…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 завтра пусть не он, пускай другой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Не остановишь, не поможешь…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н наш близнец, как в тысяче зеркал,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се близнецы, хотя похожи слабо…»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 на могиле надпись прочитал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«Он пал от рук араба – террориста»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еоролик «Памяти жертв теракта в Беслане»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ём итог нашего мероприят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яться терроризма нельзя, потому что жизнь под страхом очень тяжела и именно этого добиваются террористы, но нужно быть в любой ситуации бдительным и осторожны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мирное население планеты надеется, что когда-нибудь это закончится и слово «терроризм» исчезнет из словаря навсегд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ЧТОБ НА ЗЕМЛЕ ЛЮБОВЬ ВСЕГДА ЦВЕЛА!!!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Завистливые скопища придурков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Гаргону – смерть по кругу запускают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Из выкуренных, злобностью, окурков –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вои "сигары" снова собирают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И ставят их в публичную продажу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 ухмылкою заморских продавцов,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ополнив смертью жизненную "баржу",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резрев наказы мудрых праотцов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Бесчеловечно греют свои руки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на бедах и несчастиях лихих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Но времена всевидящей поруки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судят их, безжалостных, "других"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"Других" – предавших истину и память,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зрывающих все светлые мечты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Запомним всё! Любовь здесь будет править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для продолжений вечной красоты!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 мечтой полётов, с мистикой явлений,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реумножая знания в сердцах!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Навек запомним черноту затмений,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ереживая с болью древний страх!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традая, выявляя все ошибки,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раскусывая смерти удила!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ернём на лица радости улыбки,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ЧТОБ НА ЗЕМЛЕ ЛЮБОВЬ ВСЕГДА ЦВЕЛА!!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37:00Z</dcterms:created>
  <dc:creator>Наталья</dc:creator>
  <dc:description/>
  <cp:keywords/>
  <dc:language>en-US</dc:language>
  <cp:lastModifiedBy>Наталья</cp:lastModifiedBy>
  <dcterms:modified xsi:type="dcterms:W3CDTF">2015-09-05T19:49:00Z</dcterms:modified>
  <cp:revision>3</cp:revision>
  <dc:subject/>
  <dc:title/>
</cp:coreProperties>
</file>