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БОУ « Ударная СОШ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52"/>
          <w:szCs w:val="52"/>
        </w:rPr>
        <w:t>«Семья и семейные ц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в 11 класс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дичева Н.В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добрый день!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разговор о семье и о взаимоотношениях в ней, о семейных ценностях. Существует легенда о том, откуда произошло слово «семья»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 – это святое слово,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ижать его нельзя!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м наши корни, наша сила,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заветные с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как Вы понимаете это слово «семья»? Что возникает в вашем воображении, когда вы его произносите?.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йся читает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значит для меня моя семь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Конечно - счастье и уют домашн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Семь правил обязательных хран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Лишь только семь, но очень - очень важ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о - первых, это главное - любов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сем сердцем и душою всей, и разум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Не просто чтоб бурлила страстью кров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А трепетно, и каждый день по -разно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торое - дети. Что за дом без них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устыня без колодца - не напи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А дети - это жизнь, это род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 продолженье рода. Пусть струит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отом забота. Лишь 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чаг семейный сбережет от вет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Старайся, чтоб с улыбкою вес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Была всегда с тобою, а не где-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Четвертое - терпение. О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оможет пережить невзгоды, беды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 отогреет солнышком ок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Что инеем заледенело белы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А пятое - ответственность и д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 фундаменте семейном веский камен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ни помогут защитить любов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т ветра уберечь душевный пламен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Шестое — уваженье. Только с н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Приобретешь успех, признанье общ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сегда, считаясь с мнением други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Научишь, чтоб с твоим считались собствен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И наконец, седьмое - чисто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езде - в дому, в душе твоей и помыслах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Вот так я представляю свой очаг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/>
        <w:t>Где я любима, счастлива где полностью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семья» понятно всем, как слова «мама», «хлеб», «родина».          Семья… Есть еще одна история о происхождении слова «семья». История идет от слова «семя». Маленькое семя, посаженное с любовью, дает свои всходы. И для того, чтобы семя взошло, нужно жить в любви и согласии. И если ты так будешь жить, у тебя  появятся замечательные и нежные плоды – это дети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такая заповедь – наказ: «Почитай мать и отца своего и будет тебе счастье, и будешь ты долго жить». И если все это исполнилось, значит, семя дало положительные всходы.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семья – это самые близкие люди, которые помогут в трудную минуту, и будут радоваться твоим успехам больше всех на св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- священный союз людей, поэтому все святые отцы благословляли семейных людей и говорили о том, что у семьи есть небесные, святые покровители.</w:t>
      </w:r>
    </w:p>
    <w:p>
      <w:pPr>
        <w:pStyle w:val="Normal"/>
        <w:shd w:fill="FFFFFF" w:val="clear"/>
        <w:spacing w:lineRule="atLeast" w:line="225" w:before="0" w:after="4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 первую очередь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/>
          <w:bCs/>
          <w:sz w:val="28"/>
          <w:szCs w:val="28"/>
        </w:rPr>
        <w:t>это святые Петр и Феврония</w:t>
      </w:r>
      <w:r>
        <w:rPr>
          <w:rFonts w:cs="Times New Roman" w:ascii="Times New Roman" w:hAnsi="Times New Roman"/>
          <w:sz w:val="28"/>
          <w:szCs w:val="28"/>
        </w:rPr>
        <w:t>, ставшие в нашей культуре олицетворением супружеской любви и верности.</w:t>
        <w:br/>
        <w:t>Муромские чудотворцы Петр и Феврония, память которых чтят 8 июля, издавна считаются покровителями семейного благополучия.</w:t>
        <w:br/>
        <w:t>Согласно Житию святых, князь Петр был вторым сыном Муромского князя Юрия Владимировича. За несколько лет до княжения он заболел проказой, и во сне ему было открыто, что излечить его сможет только дочь пчеловода Феврония, крестьянка деревни в Рязанской земле. Феврония была красива, благочестива и добра, к тому же умела лечить недуги с помощью трав. Она исцелила князя, но тот не сдержал своего слова. Болезнь возобновилась, Феврония вновь вылечила князя, и он женился на исцелительнице.</w:t>
        <w:br/>
        <w:t>Унаследовав княжение, Петр вынужден был отказаться от власти, когда узнал, что бояре хотят разлучить его с любимой женой. Петр и Феврония удалились вместе в изгнание. Но вскоре в Муроме началась смута, и бояре, опомнившись, решили звать князя Петра обратно.</w:t>
        <w:br/>
        <w:t>После возвращения князь и княгиня правили долго и счастливо, а в преклонных летах приняли постриг в разных монастырях с именами Давид и Евфросиния. Они завещали похоронить себя вместе в специально приготовленном гробу с тонкой перегородкой посередине.</w:t>
        <w:br/>
        <w:t>Скончались Петр и Феврония каждый в своей келье в один день и час - 8 июля (по старому стилю - 25 июня) 1228 года. Вопреки воле усопших, их тела были положены в разных обителях, но произошло чудо: уже на следующий день они оказались вместе. Через три века Петр и Феврония были причислены Русской православной церковью к лику святых. Сегодня их мощи покоятся в Свято-Троицком женском монастыре в Муроме.</w:t>
        <w:br/>
        <w:br/>
        <w:t xml:space="preserve">8 июля у православных верующих принято молиться Петру и Февронии, которые считаются покровителями семейного благополучия. В своих молитвах молодые люди просят Бога об искренней любви, а люди постарше </w:t>
        <w:noBreakHyphen/>
        <w:t xml:space="preserve"> о семейном согласии.</w:t>
      </w:r>
    </w:p>
    <w:p>
      <w:pPr>
        <w:pStyle w:val="Normal"/>
        <w:shd w:fill="FFFFFF" w:val="clear"/>
        <w:spacing w:lineRule="atLeast" w:line="225" w:before="0" w:after="45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Семьи все разные. А чем они отличаются? Конечно своими привычками, укладом, обычаями, атмосферой, традициями. Традициями, которые передаются из поколения в поколение. Человек рождается на свет, растёт, задумывается: Кто я? Откуда я? Откуда мои корни?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своих предков прежде приравнивалось к отсутствию образования. Теперь всё упростилось до такой степени, что мы порой не знаем не только прабабушек, а даже двоюродных братьев и сестёр, дядей, тёток и т. д.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аши предки не были историческими личностями, а были просто хорошими, достойными уважения людьми, кем бы вы могли гордиться в своей семье?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 о своих близких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 на Руси существовала традиция: представители одной семьи занимались одним видом деятельност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рождались династии гончаров, портных, пекарей, сапожников, военных. Строителей, артистов, учителей… 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адиция называть детей в честь  кого – то из членов семь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ождается, получает имя. Оно даётся или в честь кого – 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названные  в честь кого – либо из родственников,  рассказывают       о    них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 многих семьях есть традиция проведения отпусков и свободного времен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, как они проводят свободное время вместе с семьёй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ботиться о престарелых родителях – одна из замечательных традиций в наших семьях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уществует традиция- собирать и хранить семейные фотографи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 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  дорогих людей «Чтобы вспомнить, какими мы были – загляните в семейный альбом» - поётся в одной из песен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, ребята, взрослеете и скоро сами будете создавать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характеристиками, которые с давних времён у нормальных людей считаются присущими хорошей жене и хорошему муж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йте каждой из характеристик порядковый номер по степени значимого для вас. Самая значимая характеристика получает (1) порядковый номер и т. д.</w:t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ены</w:t>
        <w:tab/>
        <w:tab/>
        <w:tab/>
        <w:tab/>
        <w:tab/>
        <w:tab/>
        <w:tab/>
        <w:t xml:space="preserve">  Му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ящая</w:t>
        <w:tab/>
        <w:tab/>
        <w:tab/>
        <w:tab/>
        <w:tab/>
        <w:tab/>
        <w:tab/>
        <w:t>Щедр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ная</w:t>
        <w:tab/>
        <w:tab/>
        <w:tab/>
        <w:tab/>
        <w:tab/>
        <w:tab/>
        <w:tab/>
        <w:t>Добр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ая</w:t>
        <w:tab/>
        <w:tab/>
        <w:tab/>
        <w:tab/>
        <w:tab/>
        <w:tab/>
        <w:tab/>
        <w:t>Ум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ая</w:t>
        <w:tab/>
        <w:tab/>
        <w:tab/>
        <w:tab/>
        <w:tab/>
        <w:tab/>
        <w:tab/>
        <w:t>Ласков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</w:t>
        <w:tab/>
        <w:tab/>
        <w:tab/>
        <w:tab/>
        <w:tab/>
        <w:tab/>
        <w:tab/>
        <w:t>Силь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ая мать</w:t>
        <w:tab/>
        <w:tab/>
        <w:tab/>
        <w:tab/>
        <w:tab/>
        <w:tab/>
        <w:t>Любящ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ая вкусно готовить</w:t>
        <w:tab/>
        <w:tab/>
        <w:tab/>
        <w:tab/>
        <w:t>Вер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ющая родителей мужа</w:t>
        <w:tab/>
        <w:tab/>
        <w:tab/>
        <w:t>Работящ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ая</w:t>
        <w:tab/>
        <w:tab/>
        <w:tab/>
        <w:tab/>
        <w:tab/>
        <w:tab/>
        <w:tab/>
        <w:t>Заботливый от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я</w:t>
        <w:tab/>
        <w:tab/>
        <w:tab/>
        <w:tab/>
        <w:tab/>
        <w:tab/>
        <w:tab/>
        <w:t>Весёл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</w:t>
        <w:tab/>
        <w:tab/>
        <w:tab/>
        <w:tab/>
        <w:tab/>
        <w:tab/>
        <w:tab/>
        <w:t>Трезвен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</w:t>
        <w:tab/>
        <w:tab/>
        <w:tab/>
        <w:tab/>
        <w:tab/>
        <w:tab/>
        <w:tab/>
        <w:t>Спортив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явить три наиболее часто встречающиеся характеристики, которым были присвоены первые порядковые номера.Обсудить их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ом –эти понятия очень взаимосвязаны. Послушайте стихотворение Е. Куменко «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мо текла, текла ре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ыли куда-то облак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человек, была дорога нелегк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ловек мечтал о том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 построит где-то дом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елится счастье с ним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одно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, бывало, он сдавал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еизменно напевал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ю любимую свою -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, что пою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как известно всем давно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е стены, не окно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и стулья за столом -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е до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- это там, куда готов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озвращаться вновь и вновь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ным, добрым, нежным, злым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 живым…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– это там, где нас поймут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надеются и ждут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ы забудешь о плохом –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вой 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етям:</w:t>
      </w:r>
    </w:p>
    <w:p>
      <w:pPr>
        <w:pStyle w:val="TextBody"/>
        <w:numPr>
          <w:ilvl w:val="1"/>
          <w:numId w:val="3"/>
        </w:numPr>
        <w:ind w:left="0" w:right="0" w:hanging="360"/>
        <w:jc w:val="both"/>
        <w:rPr>
          <w:szCs w:val="28"/>
        </w:rPr>
      </w:pPr>
      <w:r>
        <w:rPr>
          <w:szCs w:val="28"/>
        </w:rPr>
        <w:t>В каком доме вы хотели бы жить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тепло дома?    (Легенда «Родной очаг» - читает учащийся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емья считается счастливой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общих итогов.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Главное в доме – атмосфера, его особый уклад отношений, умение помогать друг другу, утешать и радов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сделать одно чудо своими руками и сказать друг другу это «нужное слово здесь и теперь», закончив по – своему фразу Александра Гри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бойс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попросить прощен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улыбнуться человеку и протянуть ему руку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сказать о своей любви, одарить ею друг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быть искрен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/>
          <w:bCs/>
          <w:sz w:val="28"/>
          <w:szCs w:val="28"/>
        </w:rPr>
        <w:t>«Рецепт семейного счастья»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рины Беляевой: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ьмите чашу терпения, влейте в неё полное сердце любви, добавьте две горсти щедрости, посыпьте добротой, плесните немного юмора и добавьте как можно больше веры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чень хорошенько перемешайте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жьте на кусок отпущенной вам жизни и предлагайте каждому, кого встретите на своём пут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Семья – это, прежде всего, любовь, это верность, это наша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-365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6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48:00Z</dcterms:created>
  <dc:creator>Admin</dc:creator>
  <dc:description/>
  <cp:keywords/>
  <dc:language>en-US</dc:language>
  <cp:lastModifiedBy>Admin</cp:lastModifiedBy>
  <cp:lastPrinted>2014-11-20T22:03:00Z</cp:lastPrinted>
  <dcterms:modified xsi:type="dcterms:W3CDTF">2014-11-20T19:04:00Z</dcterms:modified>
  <cp:revision>5</cp:revision>
  <dc:subject/>
  <dc:title/>
</cp:coreProperties>
</file>