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7" w:before="64" w:after="64"/>
        <w:jc w:val="center"/>
        <w:outlineLvl w:val="0"/>
        <w:rPr>
          <w:rFonts w:ascii="inherit;Times New Roman" w:hAnsi="inherit;Times New Roman" w:cs="inherit;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cs="inherit;Times New Roman" w:ascii="inherit;Times New Roman" w:hAnsi="inherit;Times New Roman"/>
          <w:b/>
          <w:bCs/>
          <w:i/>
          <w:kern w:val="2"/>
          <w:sz w:val="48"/>
          <w:szCs w:val="48"/>
          <w:lang w:eastAsia="ru-RU"/>
        </w:rPr>
        <w:t xml:space="preserve">Классный час </w:t>
      </w:r>
      <w:r>
        <w:rPr>
          <w:rFonts w:cs="inherit;Times New Roman" w:ascii="inherit;Times New Roman" w:hAnsi="inherit;Times New Roman"/>
          <w:b/>
          <w:bCs/>
          <w:i/>
          <w:kern w:val="2"/>
          <w:sz w:val="48"/>
          <w:szCs w:val="48"/>
          <w:lang w:eastAsia="ru-RU"/>
        </w:rPr>
        <w:t>«</w:t>
      </w:r>
      <w:r>
        <w:rPr>
          <w:rFonts w:cs="inherit;Times New Roman" w:ascii="inherit;Times New Roman" w:hAnsi="inherit;Times New Roman"/>
          <w:b/>
          <w:bCs/>
          <w:i/>
          <w:kern w:val="2"/>
          <w:sz w:val="48"/>
          <w:szCs w:val="48"/>
          <w:lang w:eastAsia="ru-RU"/>
        </w:rPr>
        <w:t>Звон Хатыни</w:t>
      </w:r>
      <w:r>
        <w:rPr>
          <w:rFonts w:cs="inherit;Times New Roman" w:ascii="inherit;Times New Roman" w:hAnsi="inherit;Times New Roman"/>
          <w:b/>
          <w:bCs/>
          <w:i/>
          <w:kern w:val="2"/>
          <w:sz w:val="48"/>
          <w:szCs w:val="4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tLeast" w:line="207" w:before="64" w:after="64"/>
        <w:jc w:val="center"/>
        <w:outlineLvl w:val="0"/>
        <w:rPr>
          <w:rFonts w:ascii="inherit;Times New Roman" w:hAnsi="inherit;Times New Roman" w:cs="inherit;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cs="inherit;Times New Roman" w:ascii="inherit;Times New Roman" w:hAnsi="inherit;Times New Roman"/>
          <w:b/>
          <w:bCs/>
          <w:i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127" w:before="0" w:after="0"/>
        <w:ind w:left="19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формированию представления учащихся о гражданском долге, мужестве, героизме; вызвать чувство восхищения и гордости подвигам, совершенными людьми в годы войны;</w:t>
      </w:r>
    </w:p>
    <w:p>
      <w:pPr>
        <w:pStyle w:val="Normal"/>
        <w:numPr>
          <w:ilvl w:val="0"/>
          <w:numId w:val="3"/>
        </w:numPr>
        <w:spacing w:lineRule="atLeast" w:line="127" w:before="0" w:after="200"/>
        <w:ind w:left="19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лизить героику грозных лет войны, установить связь с прошлым, примеры, которого воспитывают чувство гражданского долга и ответственности;</w:t>
      </w:r>
    </w:p>
    <w:p>
      <w:pPr>
        <w:pStyle w:val="Normal"/>
        <w:numPr>
          <w:ilvl w:val="0"/>
          <w:numId w:val="3"/>
        </w:numPr>
        <w:spacing w:lineRule="atLeast" w:line="127" w:before="0" w:after="280"/>
        <w:ind w:left="19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творческие способности детей;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pacing w:lineRule="atLeast" w:line="127" w:before="0" w:after="0"/>
        <w:ind w:left="19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, проектор</w:t>
      </w:r>
    </w:p>
    <w:p>
      <w:pPr>
        <w:pStyle w:val="Normal"/>
        <w:numPr>
          <w:ilvl w:val="0"/>
          <w:numId w:val="2"/>
        </w:numPr>
        <w:spacing w:lineRule="atLeast" w:line="127" w:before="0" w:after="200"/>
        <w:ind w:left="19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ограммы,</w:t>
      </w:r>
    </w:p>
    <w:p>
      <w:pPr>
        <w:pStyle w:val="Normal"/>
        <w:numPr>
          <w:ilvl w:val="0"/>
          <w:numId w:val="2"/>
        </w:numPr>
        <w:spacing w:lineRule="atLeast" w:line="127" w:before="0" w:after="280"/>
        <w:ind w:left="199" w:hanging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Презентация</w:t>
        </w:r>
      </w:hyperlink>
    </w:p>
    <w:p>
      <w:pPr>
        <w:pStyle w:val="Normal"/>
        <w:spacing w:lineRule="auto" w:line="240" w:before="0" w:after="64"/>
        <w:jc w:val="right"/>
        <w:rPr/>
      </w:pPr>
      <w:r>
        <w:rPr>
          <w:rFonts w:cs="Times New Roman" w:ascii="Times New Roman" w:hAnsi="Times New Roman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pt;width:305.35pt;height:56.9pt;mso-wrap-style:none;v-text-anchor:middle;mso-position-vertical:top" type="_x0000_t172">
            <v:path textpathok="t"/>
            <v:textpath on="t" fitshape="t" string="ХАТЫНЬ. 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eastAsia="ru-RU"/>
        </w:rPr>
        <w:t>Хатыни звон – не             прощальный звон,</w:t>
        <w:br/>
        <w:t>не смиренный звон, а набатный звон.</w:t>
      </w:r>
    </w:p>
    <w:p>
      <w:pPr>
        <w:pStyle w:val="Normal"/>
        <w:ind w:left="360" w:right="24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Микола Нагнибед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расивая асфальтированная дорога то опускается вниз, то стремится вверх. По обе стороны дороги - бесконечный лес. Мчатся машины, спешат люди в новые дали, к новым делам, к новым занятиям. Жизнь не останавливается… И только в одном месте этой дороги, на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54 километре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трассы Минск-Витебск, проезжающие и прохожие приостанавливаются, когда вдруг из-за поворота предстает тревожный указатель, слово-название - «Хатынь». Слово, набранное, кажется, буквами-углями.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Слайд «ХАТЫНЬ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 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ru-RU"/>
        </w:rPr>
        <w:t>Название этой белорусской деревни значилось когда-то только на картах-десятиверстках и, кроме жителей соседних селений, мало кому было известно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 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(На фоне песни А.В.Александрова и В.И.Лебедева-Кумача «Вставай, страна огромная»).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Орудийные залпы, надсадный рев бомбовозов, пронзительные пулеметные очереди взорвали утреннюю тишину 22 июня 1941 года. В первые же минуты война прямой наводкой ударила по белорусским городам и деревням, пороховым дымом и копотью пожарищ окутала голубизну озер и нежный изумруд рощ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Три года длились черные дни оккупации Белоруссии. 440 тысяч народных мстителей вместе с подпольщиками боролись с лютым врагом.</w:t>
      </w:r>
    </w:p>
    <w:tbl>
      <w:tblPr>
        <w:tblW w:w="1039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47"/>
        <w:gridCol w:w="6949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дут ребята, мужики</w:t>
              <w:br/>
              <w:t>Детишки, бабы, старики,</w:t>
              <w:br/>
              <w:t>Идут подростки и девчата,</w:t>
              <w:br/>
              <w:t>Горят их хаты,</w:t>
              <w:br/>
              <w:t>Горит земля,</w:t>
              <w:br/>
              <w:t>Леса с травой,</w:t>
              <w:br/>
              <w:t>Огонь гуляет круговой,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ля пылают.</w:t>
              <w:br/>
              <w:t>Боже мой!</w:t>
              <w:br/>
              <w:t>Огонь, как мост, встает до звезд!</w:t>
              <w:br/>
              <w:t xml:space="preserve">Звонят, звонят колокола.   </w:t>
              <w:br/>
              <w:t>Тревога землю обняла...</w:t>
              <w:br/>
              <w:t>И от села и до села</w:t>
              <w:br/>
              <w:t>Встает народ. 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(Музыка смолкает, звучит звон колоколов)</w:t>
            </w:r>
          </w:p>
        </w:tc>
      </w:tr>
    </w:tbl>
    <w:p>
      <w:pPr>
        <w:pStyle w:val="Normal"/>
        <w:ind w:right="2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аждый народ гордится победами, одержанными в борьбе за свободу и независимость Родины, свято чтит память утрат, понесенных во имя этих побед. Символом безмерных испытаний белорусов стала Хатынь, представляющая 136 белорусских деревень, уничтоженных в годы войны вместе с их жителями. По решению ЦК Компартии Белоруссии и правительства республики на месте сожженной гитлеровцами Хатыни сооружен грандиозный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мемориальный комплекс жертвам фашистского террора на белорусской земл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«Скульптура - коллаж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Звучит музыка «Воспоминание»  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ущий 1: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лышали вы в Хатыни</w:t>
        <w:br/>
        <w:t>Траурный перезвон?</w:t>
        <w:br/>
        <w:t>Кровь от ужаса стынет, </w:t>
        <w:br/>
        <w:t>Только раздастся он.</w:t>
        <w:br/>
        <w:t>Кажется, ты в пустыне,</w:t>
        <w:br/>
        <w:t>Выжжено все дотла –</w:t>
        <w:br/>
        <w:t>В той, военной Хатыни</w:t>
        <w:br/>
        <w:t xml:space="preserve">Плачут колокола.  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вон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колокола, ему вторит второй, третий...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ущий: </w:t>
      </w:r>
      <w:r>
        <w:rPr>
          <w:rFonts w:cs="Times New Roman" w:ascii="Times New Roman" w:hAnsi="Times New Roman"/>
          <w:sz w:val="32"/>
          <w:szCs w:val="32"/>
          <w:lang w:eastAsia="ru-RU"/>
        </w:rPr>
        <w:t>Скорбная тишина. Она годами хранит и гул яростного огня, и надрывный плач детей, и отчаянный крик матерей, и гневные проклятия замученных, и захлеб автоматов, и стоны умирающих от пуль.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Как суровое напоминание потомкам, хранит Хатынь печаль и тоску погибших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На фоне музыки П.И.Чайковского (Первый концерт для фортепиано с оркестром. 1-я часть.)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ущий 1: </w:t>
      </w:r>
      <w:r>
        <w:rPr>
          <w:rFonts w:cs="Times New Roman" w:ascii="Times New Roman" w:hAnsi="Times New Roman"/>
          <w:sz w:val="32"/>
          <w:szCs w:val="32"/>
          <w:lang w:eastAsia="ru-RU"/>
        </w:rPr>
        <w:t>Слушайте, ребята! К вашим сердцам обращаются колокола Хатыни. С гневом и болью рассказывают они о трагедии этой деревни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Хатынь – это суровая народная память. Хатынь – это бронза, камень, безмерная людская скорбь..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Но само слово «Хатынь» стучит пеплом в сердцах миллионов людней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27" w:before="0" w:after="64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ущий.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Все человечество слышит колокольный звон Хатыни!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Звучит муз. И.Крутого «Я скучаю по тебе, даже когда сплю», ведущий продолжает.)</w:t>
      </w:r>
    </w:p>
    <w:p>
      <w:pPr>
        <w:pStyle w:val="Normal"/>
        <w:ind w:left="360" w:right="234" w:firstLine="708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20015</wp:posOffset>
            </wp:positionV>
            <wp:extent cx="4848225" cy="6470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23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гедия Хатыни произошла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2 марта 1943 года.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Озверевшие фашисты ворвались в деревню Хатынь и окружили ее. Жители деревни ничего не знали о том, что утром в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6 км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от Хатыни партизанами была обстреляна автоколонна фашистов и в результате нападения убит немецкий офицер. Но ни в чем не повинным людям фашисты уже вынесли смертный приговор. Все население Хатыни от мала до велика - стариков, женщин, детей гитлеровцы выгоняли из домов и гнали в колхозный сарай. Прикладами автоматов поднимали с постели больных, стариков, не щадили женщин с маленькими и грудными детьми.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Ведущий. </w:t>
      </w:r>
      <w:r>
        <w:rPr>
          <w:rFonts w:cs="Times New Roman" w:ascii="Times New Roman" w:hAnsi="Times New Roman"/>
          <w:sz w:val="32"/>
          <w:szCs w:val="32"/>
          <w:lang w:eastAsia="ru-RU"/>
        </w:rPr>
        <w:t> Восьмилетняя Лена Яскевич, заметив карателей на улице, через окно выскочила во двор. Она бежала в лес, чтобы предупредить отца. Вот уже и лес рядом. И тут-то ее заметили фашисты. Они стали стрелять в девочку. А она, проворная, то за кустиком скроется, то в борозду упадет – никак в нее не попасть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«Это чертенок какой-то, а не девчонка! Пули догнать не могут!» – бесились фашисты. Тогда один долговязый бросился вдогонку. Догнал, выстрелил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И произошло это на глазах отца. Сперва он стоял, онемев, потом бросился к своей дочурке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. «Ленка, Лена, родименькая, не умирай!» Склонился, взял ее на руки, прижал, окровавленную, к груди. Она уже не дышала, а он все твердил: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« Лена, доченька, не умирай!..»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Умерла Лена у него на руках. Он положил ее возле куста ракиты, а сам с топором ринулся на фашистов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Они, тренированные профессиональные убийцы, скрутили Ивана Яскевича и поволокли к овину. А в овине – полно людей: мужчин, женщин, стариков, грудных детей и подростков.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Когда все население деревни было в сарае, фашисты заперли двери сарая, обложили его соломой, облили бензином и подожгли. Деревянный сарай мгновенно загорелся. В дыму задыхались и плакали дети. Взрослые пытались спасти детей. Под напором десятков человеческих тел не выдержали и рухнули двери. В горящей одежде, охваченные ужасом, люди бросились бежать, но тех, кто вырывался из пламени, фашисты хладнокровно расстреливали из автоматов и пулеметов. 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19-летняя Вера Яскевич несла на руках 7–недельного сына Толика. Бессловесный, он не мог спросить, куда мама идет, куда несет его, он не видел, что мать словно окаменела, не видел ужаса в ее глазах. А ей казалось, что сынок все понимает, что он тоже чует неминучую беду, потому так прижался к ее груди, притаился под платком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-й.</w:t>
      </w:r>
    </w:p>
    <w:tbl>
      <w:tblPr>
        <w:tblW w:w="1039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67"/>
        <w:gridCol w:w="5229"/>
      </w:tblGrid>
      <w:tr>
        <w:trPr/>
        <w:tc>
          <w:tcPr>
            <w:tcW w:w="5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Ах, горюшко, горе, сыночек родной! </w:t>
              <w:br/>
              <w:t>Сухими губами шептала, – </w:t>
              <w:br/>
              <w:t>А может, не станут они над тобой</w:t>
              <w:br/>
              <w:t>Глумиться? Ты прожил так мало!</w:t>
              <w:br/>
              <w:t>Не видел, как вишня весенней порой,</w:t>
              <w:br/>
              <w:t>Как груша в саду зацветала;</w:t>
              <w:br/>
              <w:t>Не слышал, как трубно кричат журавли,</w:t>
              <w:br/>
              <w:t>Как годы пророчит кукушка,</w:t>
              <w:br/>
              <w:t>Не знаешь ты запахов талой земли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 теплой коры на опушке;</w:t>
              <w:br/>
              <w:t>Ни разу еще не промчался верхом</w:t>
              <w:br/>
              <w:t>За ветром вдогонку в ночное,</w:t>
              <w:br/>
              <w:t>Не ел, согреваясь под осень костром,</w:t>
              <w:br/>
              <w:t>Печеной картошки с золою.</w:t>
              <w:br/>
              <w:t>Ну хоть бы одни истоптал сапоги,</w:t>
              <w:br/>
              <w:t>Прочел бы хоть первую книжку...</w:t>
              <w:br/>
              <w:t>Ты слышишь, наш татка, приди, помоги!</w:t>
              <w:br/>
              <w:t>Спаси не меня – так сынишку.</w:t>
            </w:r>
          </w:p>
        </w:tc>
      </w:tr>
    </w:tbl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Нет! Никто не смог спасти маленького и еще 75 таких, как он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В этот же день в эту жуткую братскую могилу легло еще 149 человек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-й.</w:t>
      </w:r>
      <w:r>
        <w:rPr>
          <w:rFonts w:cs="Times New Roman" w:ascii="Times New Roman" w:hAnsi="Times New Roman"/>
          <w:sz w:val="32"/>
          <w:szCs w:val="32"/>
          <w:lang w:eastAsia="ru-RU"/>
        </w:rPr>
        <w:t> Две девочки из семей Климовичей и Федоровичей спаслись и доползли по серому весеннему снегу к лесу. Обожженных, еле живых их подобрали жители деревни Хворостени. Однако и здесь повторилась трагедия Хатыни и обе девушки погибли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Головорезы фашистского палача Дирлевангера, свирепствовавшие в Белоруссии, сожгли и эту деревню вместе с людьми, а детей побросали в колодец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Лишь двое детей, из находившихся в сарае, остались живы — семилетний Виктор Желобкович и двенадцатилетний Антон Барановский. Когда в горящей одежде, охваченные ужасом люди выбегали из горящего сарая, вместе с другими жителями деревни выбежала Анна Желобкович. Она крепко держала за руку семилетнего сына Витю. Смертельно раненая женщина, падая, прикрыла сына собой. Раненый в руку ребенок пролежал под трупом матери до ухода фашистов из деревн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                        Слайд Виктор Желобкович и Антон Барановский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Антон Барановский был ранен в ногу разрывной пулей. Гитлеровцы приняли его за мертвого. </w:t>
        <w:br/>
        <w:t>Обгоревших, израненных детей подобрали и выходили жители соседних деревень. После войны дети воспитывались в детском доме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Будучи взрослым  Желобкович вместе с женой, сыном и дочкой часто приходили на место былой своей хаты...</w:t>
      </w:r>
    </w:p>
    <w:p>
      <w:pPr>
        <w:pStyle w:val="Normal"/>
        <w:spacing w:lineRule="auto" w:line="240" w:before="0" w:after="6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Звучит музыка И.С.Баха. Прелюдия ми минор)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-й.</w:t>
      </w:r>
      <w:r>
        <w:rPr>
          <w:rFonts w:cs="Times New Roman" w:ascii="Times New Roman" w:hAnsi="Times New Roman"/>
          <w:sz w:val="32"/>
          <w:szCs w:val="32"/>
          <w:lang w:eastAsia="ru-RU"/>
        </w:rPr>
        <w:t>  Хатынская улица... Никогда ее не огласит смех детворы, никогда не зацветут подсолнухи и мальвы.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-й.</w:t>
      </w:r>
      <w:r>
        <w:rPr>
          <w:rFonts w:cs="Times New Roman" w:ascii="Times New Roman" w:hAnsi="Times New Roman"/>
          <w:sz w:val="32"/>
          <w:szCs w:val="32"/>
          <w:lang w:eastAsia="ru-RU"/>
        </w:rPr>
        <w:t> На этих двориках никто не посадит, никто не вырастит сада.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-й.</w:t>
      </w:r>
      <w:r>
        <w:rPr>
          <w:rFonts w:cs="Times New Roman" w:ascii="Times New Roman" w:hAnsi="Times New Roman"/>
          <w:sz w:val="32"/>
          <w:szCs w:val="32"/>
          <w:lang w:eastAsia="ru-RU"/>
        </w:rPr>
        <w:t> На лавочке никто не присядет на вечерней зорьке, не прижмет к груди любимую, не погладит по головке сына или дочку.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-й</w:t>
      </w:r>
      <w:r>
        <w:rPr>
          <w:rFonts w:cs="Times New Roman" w:ascii="Times New Roman" w:hAnsi="Times New Roman"/>
          <w:sz w:val="32"/>
          <w:szCs w:val="32"/>
          <w:lang w:eastAsia="ru-RU"/>
        </w:rPr>
        <w:t>. В этой деревне никогда не будет ни свадьбы, ни родин, не будут играть гармошки, скрипки, цимбалы, не послышатся песни.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-й.</w:t>
      </w:r>
      <w:r>
        <w:rPr>
          <w:rFonts w:cs="Times New Roman" w:ascii="Times New Roman" w:hAnsi="Times New Roman"/>
          <w:sz w:val="32"/>
          <w:szCs w:val="32"/>
          <w:lang w:eastAsia="ru-RU"/>
        </w:rPr>
        <w:t> В  колодце никто никогда не зачерпнет воды, не утолит жажду в знойный день...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-й</w:t>
      </w:r>
      <w:r>
        <w:rPr>
          <w:rFonts w:cs="Times New Roman" w:ascii="Times New Roman" w:hAnsi="Times New Roman"/>
          <w:sz w:val="32"/>
          <w:szCs w:val="32"/>
          <w:lang w:eastAsia="ru-RU"/>
        </w:rPr>
        <w:t>. Хатынь – памятник всем 296 деревням, уничтоженным фашистами на территории Белоруссии. В каждом бетонном дворе – колокол.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-й.</w:t>
      </w:r>
      <w:r>
        <w:rPr>
          <w:rFonts w:cs="Times New Roman" w:ascii="Times New Roman" w:hAnsi="Times New Roman"/>
          <w:sz w:val="32"/>
          <w:szCs w:val="32"/>
          <w:lang w:eastAsia="ru-RU"/>
        </w:rPr>
        <w:t> Погибла Хатынь! Но на том месте, где она была, раскинулся величественный мемориальный комплекс –в  память сотен белорусских деревень, уничтоженных немецко-фашистскими оккупантами. </w:t>
      </w:r>
    </w:p>
    <w:p>
      <w:pPr>
        <w:pStyle w:val="Normal"/>
        <w:spacing w:lineRule="auto" w:line="240" w:before="0" w:after="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(Фотографии мемориального комплекса)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На фоне медленной музыки)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-й</w:t>
      </w:r>
      <w:r>
        <w:rPr>
          <w:rFonts w:cs="Times New Roman" w:ascii="Times New Roman" w:hAnsi="Times New Roman"/>
          <w:sz w:val="32"/>
          <w:szCs w:val="32"/>
          <w:lang w:eastAsia="ru-RU"/>
        </w:rPr>
        <w:t>. Хатынь – это бронза и камень. Хатынь – это безмерная людская скорбь! Хатынь – это памятник всем пепелищам нашей земли!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-й.</w:t>
      </w:r>
      <w:r>
        <w:rPr>
          <w:rFonts w:cs="Times New Roman" w:ascii="Times New Roman" w:hAnsi="Times New Roman"/>
          <w:sz w:val="32"/>
          <w:szCs w:val="32"/>
          <w:lang w:eastAsia="ru-RU"/>
        </w:rPr>
        <w:t> Со всего белого света едут люди в Хатынь, чтобы поклониться мужественным непокоренным людям, которые отдавали свою жизнь, но не стали послушными рабами фашистских варваров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огне заживо сгорели 149 жителей деревни, из них 75 детей до 16-тилетнего возраста. Самому младшему было всего семь недель.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Деревня была разграблена и сожжена дотла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едущий.</w:t>
      </w:r>
      <w:r>
        <w:rPr>
          <w:rFonts w:cs="Times New Roman" w:ascii="Times New Roman" w:hAnsi="Times New Roman"/>
          <w:sz w:val="32"/>
          <w:szCs w:val="32"/>
          <w:lang w:eastAsia="ru-RU"/>
        </w:rPr>
        <w:t> А из взрослых жителей Хатыни остался один. Из мертвых воскрес он в тот жуткий день. Он часто приходил на пепелище. Сняв шапку, медленными шагами шел он к месту своего бывшего подворья, туда, где играли когда-то его дети, где была его хата и калитка, что выпустила родную семью в последний путь, подходил он и молча стоял, печально склонив голову.</w:t>
      </w:r>
    </w:p>
    <w:p>
      <w:pPr>
        <w:pStyle w:val="Normal"/>
        <w:spacing w:lineRule="auto" w:line="240" w:before="0" w:after="64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 Каминский И. И.</w:t>
      </w:r>
    </w:p>
    <w:p>
      <w:pPr>
        <w:pStyle w:val="Normal"/>
        <w:ind w:right="23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. И. Каминский чудом выкарабкался в то мартовское утро из под обломков пылающего сарая к умирающему, прошитому пулями сыну и услышал его предсмертные слова. </w:t>
      </w:r>
      <w:r>
        <w:rPr>
          <w:rFonts w:cs="Times New Roman" w:ascii="Times New Roman" w:hAnsi="Times New Roman"/>
          <w:sz w:val="32"/>
          <w:szCs w:val="32"/>
        </w:rPr>
        <w:t>Единственный взрослый трагедии - 56-летний деревенский кузнец Иосиф Каминский, обгоревший и израненный пришел в сознание поздно ночью, когда фашистов уже не было в деревне. Ему пришлось пережить еще один тяжкий удар: среди трупов односельчан он нашел своего израненного сына. Мальчик  скончался на руках у отца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теряв сознание, он уже не видел и не мог увидеть как догорал овин, как догорали в том овине дети, догорали их отцы и матери, деды и бабушки. Догорала жизнь Хатыни...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Ведущий</w:t>
      </w:r>
      <w:r>
        <w:rPr>
          <w:rFonts w:cs="Times New Roman" w:ascii="Times New Roman" w:hAnsi="Times New Roman"/>
          <w:sz w:val="32"/>
          <w:szCs w:val="32"/>
          <w:lang w:eastAsia="ru-RU"/>
        </w:rPr>
        <w:t>.Вот какой след оставили после себя фашистские каратели. Люди погибли, но не покорились... Деревушка Хатынь... В чем же вина твоя, что оккупанты за тысячу километров пришли, чтобы полонить тебя, разграбить и сжечь вместе с людьми?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191"/>
        <w:ind w:left="360" w:right="2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Шаг 1 «Скульптура непокорённого человека»</w:t>
      </w:r>
    </w:p>
    <w:p>
      <w:pPr>
        <w:pStyle w:val="Normal"/>
        <w:ind w:left="360" w:right="234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от трагический момент из жизни Иосифа Каминского был положен в основу создания единственной шести метровой бронзовой скульптуры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«Непокоренный человек».</w:t>
      </w:r>
    </w:p>
    <w:p>
      <w:pPr>
        <w:pStyle w:val="Normal"/>
        <w:ind w:left="360" w:right="234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жется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что пожилой крестьянин, будто только что вышел из сарая. Вид у него и скорбный и гневный. Чувствуется, что он смертельно устал, почернел от голода и горя. В крепко сомкнутых устах и страшных, невидящих глазах старика - крик невыразимой боли: «За что? Что он вам сделал, фашистские изверги? За что вы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убили его?»</w:t>
      </w:r>
    </w:p>
    <w:p>
      <w:pPr>
        <w:pStyle w:val="Normal"/>
        <w:ind w:right="23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Эта скульптура бронзового старика с мертвым ребёнком на руках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- живая скорбь! Она как бы воплотила в себе образ народа, вместившего в своем сердце столько горя, утрат и неодолимой силы и мужества.</w:t>
      </w:r>
    </w:p>
    <w:p>
      <w:pPr>
        <w:pStyle w:val="Normal"/>
        <w:spacing w:lineRule="atLeast" w:line="191"/>
        <w:ind w:right="2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Шаг 2 «Символическая крыша сарая»</w:t>
      </w:r>
    </w:p>
    <w:p>
      <w:pPr>
        <w:pStyle w:val="Normal"/>
        <w:ind w:left="360" w:right="23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а от скульптуры увековечено место сожжения хатынцев. Именно здесь когда-то стоял сарай. Сейчас на этом месте - двухскатая, как бы рухнувшая крыша с пролом, сооружённая из чёрного гранита. Через пролом хатынцы пытались спастись от ужасной смерти, но, сражённые автоматными очередями, тут же умирали.</w:t>
      </w:r>
    </w:p>
    <w:p>
      <w:pPr>
        <w:pStyle w:val="Normal"/>
        <w:spacing w:lineRule="atLeast" w:line="191"/>
        <w:ind w:left="360" w:right="2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Шаг 3 «Венец памяти»</w:t>
      </w:r>
    </w:p>
    <w:p>
      <w:pPr>
        <w:pStyle w:val="Normal"/>
        <w:ind w:left="360" w:right="234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плите-крыше ведёт клинообразная дорога из белого мрамора, символизирующая последний путь жителей Хатыни.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149 хатынских женщин, стариков и детей навсегда остались в братской могиле, над которой возвышается могильный холм - Венец Памяти из белого мрамора. На нем - обращение вставших из пепла хатынцев ко всем живущим:</w:t>
      </w:r>
    </w:p>
    <w:p>
      <w:pPr>
        <w:pStyle w:val="Normal"/>
        <w:ind w:left="360" w:right="234" w:firstLine="720"/>
        <w:jc w:val="both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</w:rPr>
        <w:t>«Люди добрые, помните: любили мы жизнь, и Родину нашу, и вас, дорогие. Мы сгорели живыми в огне. Наша просьба ко всем: пусть скорбь и печаль обернутся в мужество ваше и силу, чтобы смогли вы утвердить навечно мир и покой на земле. Чтобы отныне нигде и никогда в вихре пожаров жизнь не умирала!»</w:t>
      </w:r>
    </w:p>
    <w:p>
      <w:pPr>
        <w:pStyle w:val="Normal"/>
        <w:spacing w:lineRule="atLeast" w:line="191"/>
        <w:ind w:left="360" w:right="2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Шаг 4 «Открытая калитка»  </w:t>
      </w:r>
    </w:p>
    <w:p>
      <w:pPr>
        <w:pStyle w:val="Normal"/>
        <w:ind w:left="360" w:right="23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ообразимо волнует сердца открытая перед каждым домом калитка, тоже серая, тоже из бетона, калитка, приглашающая войти в дом, которого нет. Больно становится при мысли, что никогда не заскрипит эта калитка живым деревянным скрипом, никогда не потянет дымком из печных труб-обелисков, никто не напьется студеной воды из четырех деревенских колодцев, никогда и никто не услышит на улице звонкого, заливистого смеха жизнерадостной хатынской детворы...</w:t>
      </w:r>
    </w:p>
    <w:p>
      <w:pPr>
        <w:pStyle w:val="Normal"/>
        <w:ind w:left="360" w:right="2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Шаг 5, 6, 7, 8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«Первый венец сруба», «Обелиск с мемориальной плитой», «Колокол», «Колодца»</w:t>
      </w:r>
    </w:p>
    <w:p>
      <w:pPr>
        <w:pStyle w:val="Normal"/>
        <w:ind w:left="360" w:right="23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вшая улица деревни выложена серыми, под цвет пепла, железобетонными плитами. В тех местах, где когда-то стояли хаты, поставлено 26 обелисков, напоминающих печные трубы, опаленные огнем, и столько же символических венцов-срубов из бетона.</w:t>
      </w:r>
    </w:p>
    <w:p>
      <w:pPr>
        <w:pStyle w:val="Normal"/>
        <w:spacing w:lineRule="atLeast" w:line="191"/>
        <w:ind w:left="360" w:right="2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Шаг 9, 10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«Кладбище деревень», «Символические деревья жизни»</w:t>
      </w:r>
    </w:p>
    <w:p>
      <w:pPr>
        <w:pStyle w:val="Normal"/>
        <w:ind w:left="360" w:right="234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сной 1943 года исчезла с лица земли Хатынь, её больше нет на географической карте. Но Хатынь не одна. Вместе с ней более ста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деревень, уничтоженных фашистами вместе с людьми, деревень уничтоженных и не восстановленных. Значительную часть Хатынского мемориала занимают памятники этим сожжённым деревням. На каждом из них - название деревни и цифра погибших жителей.</w:t>
      </w:r>
    </w:p>
    <w:p>
      <w:pPr>
        <w:pStyle w:val="Normal"/>
        <w:ind w:left="360" w:right="234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на мемориале 30 июня 1969 года состоялась торжественно-траурная церемония символического захоронения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белорусских деревень, которые навеки останутся в истории лишь как географические названия. Представители сельских Советов, деревень, соседствующих с сожженными, привезли на могилы в капсулах землю, на которой жили люди этих деревень. Они так и не восстали из пепла. Земля захоронена здесь вместе с прахом погибших в урнах из стали и стекла. Здесь же растут железные, символизирующие жизнь, деревья.</w:t>
      </w:r>
    </w:p>
    <w:p>
      <w:pPr>
        <w:pStyle w:val="Normal"/>
        <w:spacing w:lineRule="atLeast" w:line="191"/>
        <w:ind w:right="2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Шаг 11 «Стена памяти»</w:t>
      </w:r>
    </w:p>
    <w:p>
      <w:pPr>
        <w:pStyle w:val="Normal"/>
        <w:ind w:left="360" w:right="234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тынский мемориал раскрывает ещё одну тему - тему концентрационных лагерей. 260 концлагерей и их отделений было организовано гитлеровцами в Беларуси в период с 1941 по 1945 годы. В левой части мемориала в память о погибших узниках сооружена скорбная «Стена памяти». По всей длине в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128 метров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сделаны ниши для мемориальных плит, на которых даны названия концлагерей и мест массового уничтожения людей. Стена мемориала огромна, но не хватит любой стены, чтобы описать всё горе народное, чтобы нанести имена погибших, чтобы рассказать об испытаниях, сквозь которые мы шли к победе над жестоким врагом.</w:t>
      </w:r>
    </w:p>
    <w:p>
      <w:pPr>
        <w:pStyle w:val="Normal"/>
        <w:spacing w:lineRule="atLeast" w:line="191"/>
        <w:ind w:left="360" w:right="2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Шаг 12 «Вечный огонь»</w:t>
      </w:r>
    </w:p>
    <w:p>
      <w:pPr>
        <w:pStyle w:val="Normal"/>
        <w:ind w:left="360" w:right="234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мволом вечной памяти героям, символом нашей любви и глубокого уважения к тем, кто в грозный час не поколебался, не стал на колени, стал вечный огонь, который был доставлен с площади Победы и зажжён в память вечного траура и славы Хатыни.</w:t>
      </w:r>
    </w:p>
    <w:p>
      <w:pPr>
        <w:pStyle w:val="Normal"/>
        <w:ind w:left="360" w:right="234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арусь будет вечно помнить о Хатыни. Мемориальный комплекс всегда будет напоминать нам о жертвах фашизма на белорусской земле, о тех деревнях, которые сожгли гитлеровцы вместе с жителями, о каждом герое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погибшем за свободу и независимости нашей Родины. Человечество должно помнить о смертельной угрозе, которой оно избежало в недалеком прошлом, и ежедневно заботиться о будущем.</w:t>
      </w:r>
    </w:p>
    <w:p>
      <w:pPr>
        <w:pStyle w:val="Normal"/>
        <w:ind w:left="360" w:right="234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узыкальная пауза. Песня «Хатынь» в исполнении группы Песняры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Хатыни звон – не прощальный звон, не смиренный звон, а набатный звон. Об этом говорит, об этом кричит «Кладбище деревень» Хатыни. Там горит вечный огонь – символ неугасимой жизни, символ любви к Родине. </w:t>
      </w:r>
    </w:p>
    <w:p>
      <w:pPr>
        <w:pStyle w:val="Normal"/>
        <w:spacing w:lineRule="auto" w:line="240" w:before="0" w:after="6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  </w:t>
      </w:r>
      <w:r>
        <w:rPr>
          <w:rFonts w:cs="Times New Roman" w:ascii="Times New Roman" w:hAnsi="Times New Roman"/>
          <w:sz w:val="32"/>
          <w:szCs w:val="32"/>
          <w:lang w:eastAsia="ru-RU"/>
        </w:rPr>
        <w:t>Три березки глядят на Вечный огонь? Почему,да потому, что каждый четвертый житель Белоруссии погиб, сгорел в адском пламени войны.</w:t>
      </w:r>
    </w:p>
    <w:tbl>
      <w:tblPr>
        <w:tblW w:w="1039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77"/>
        <w:gridCol w:w="5319"/>
      </w:tblGrid>
      <w:tr>
        <w:trPr/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д Хатынью колокольный звон. </w:t>
              <w:br/>
              <w:t>Тихий перезвон, как слёз паденье. </w:t>
              <w:br/>
              <w:t>Будто чей-то плач, иль чей-то стон. </w:t>
              <w:br/>
              <w:t>Как ужасный сон, как наважденье.</w:t>
              <w:br/>
              <w:t>Над Хатынью звон и тишина. </w:t>
              <w:br/>
              <w:t>Трубы вместо изб. И воздух стылый. </w:t>
              <w:br/>
              <w:t>Длинная бетонная стена –</w:t>
              <w:br/>
              <w:t>Монумент над братскою могилой.</w:t>
              <w:br/>
              <w:t>Вдоль Хатыни – каменный плетень. </w:t>
              <w:br/>
              <w:t>Средь Хатыни – мраморная крыша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Здесь стоял сарай. И по сей день </w:t>
              <w:br/>
              <w:t>будто крик детей горящих слышен.</w:t>
              <w:br/>
              <w:t>Нет Хатыни. Всё – сплошной погост. </w:t>
              <w:br/>
              <w:t>Только вместо церкви с образами </w:t>
              <w:br/>
              <w:t>здесь – кузнец Каминский во весь рост </w:t>
              <w:br/>
              <w:t>с каменно застывшими глазами...</w:t>
              <w:br/>
              <w:t>Над Хатынью звон колоколов. </w:t>
              <w:br/>
              <w:t>Тихий перезвон, как стон берёзы... </w:t>
              <w:br/>
              <w:t>Помолчи, наш гид... Не надо слов... </w:t>
              <w:br/>
              <w:t>Что слова, коль подступают слёзы...</w:t>
            </w:r>
          </w:p>
        </w:tc>
      </w:tr>
    </w:tbl>
    <w:p>
      <w:pPr>
        <w:pStyle w:val="Normal"/>
        <w:shd w:fill="FFFFFF" w:val="clear"/>
        <w:spacing w:lineRule="atLeast" w:line="159" w:before="280" w:after="280"/>
        <w:rPr>
          <w:rFonts w:ascii="Georgia" w:hAnsi="Georgia" w:cs="Georgia"/>
          <w:color w:val="353025"/>
          <w:sz w:val="32"/>
          <w:szCs w:val="32"/>
          <w:lang w:eastAsia="ru-RU"/>
        </w:rPr>
      </w:pPr>
      <w:r>
        <w:rPr>
          <w:rFonts w:cs="Georgia" w:ascii="Georgia" w:hAnsi="Georgia"/>
          <w:color w:val="353025"/>
          <w:sz w:val="32"/>
          <w:szCs w:val="32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4562/pril.zi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0:00Z</dcterms:created>
  <dc:creator>комп</dc:creator>
  <dc:description/>
  <cp:keywords/>
  <dc:language>en-US</dc:language>
  <cp:lastModifiedBy>Владелец</cp:lastModifiedBy>
  <dcterms:modified xsi:type="dcterms:W3CDTF">2015-04-13T09:44:00Z</dcterms:modified>
  <cp:revision>25</cp:revision>
  <dc:subject/>
  <dc:title/>
</cp:coreProperties>
</file>