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ЦЕНАРИЙ КЛАССНОГО ЧАСА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К 23 ФЕВРАЛЯ.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Наша армия родная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644265" cy="437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готовила и провела: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>
          <w:b/>
          <w:bCs/>
          <w:sz w:val="36"/>
          <w:szCs w:val="36"/>
        </w:rPr>
        <w:t xml:space="preserve">Поршина Т.Е.., </w:t>
      </w:r>
    </w:p>
    <w:p>
      <w:pPr>
        <w:pStyle w:val="Normal"/>
        <w:autoSpaceDE w:val="false"/>
        <w:spacing w:lineRule="auto" w:line="252"/>
        <w:ind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ь начальных классов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>
          <w:b/>
          <w:bCs/>
          <w:sz w:val="36"/>
          <w:szCs w:val="36"/>
        </w:rPr>
        <w:t>МБОУ «Ударная СОШ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2.2016 г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к 23 февраля «Наша армия родная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Сегодня не просто февральский день, сегодня особенный день. Мы собрались, чтобы поздравить наших мальчиков, пап, дедушек с Днем защитников Отечества!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… Празднику уже более 90 лет. Более восьмидесяти лет сильная половина человечества отмечает праздник силы, выносливости, патриотизма и добра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наменование победы над немецкими захватчиками под Нарвой и Псковом 23 февраля 1918 года был издан декрет о праздновании Дня Красной Армии, впоследствии он был переименован в День Советской Армии и Военно-Морского Флота. 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sz w:val="28"/>
          <w:szCs w:val="28"/>
        </w:rPr>
        <w:t xml:space="preserve">В настоящее время уже несколько лет он празднуется как День защитника Отечества. Издавна в России профессия военного была одной из самых уважаемых и почётных. Служить Отечеству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это оберегать мирную жизнь нашего народа, это хранить честь и достоинство своей Родины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«армия»</w:t>
      </w:r>
      <w:r>
        <w:rPr>
          <w:sz w:val="28"/>
          <w:szCs w:val="28"/>
        </w:rPr>
        <w:t xml:space="preserve"> происходит от латинского слова «armo»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«вооружаю». Но не только оружием сильна армия, она сильна стойкостью и храбростью своих солдат. Советская Армия в 1945 году разгромила войска Гитлера и освободила Европу от фашистских захватчиков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autoSpaceDE w:val="false"/>
        <w:spacing w:lineRule="auto" w:line="266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 мирное время наша армия охраняет десятки тысяч километров сухопутных, воздушных и водных границ России. И всегда руководствуется лучшими военными традициями наших предков.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2340" w:leader="none"/>
        </w:tabs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Славные победы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к Родине. В замечательном фильме «Офицеры» один из главных героев говорит: «Есть такая профессия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Родину защищать!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 всегда этот день был праздником мужчин. И сегодня мы славим защитников Отечества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ника Отечества дает повод поздравить всех ныне живущих воинов и почтить память героев прошлых сражений. 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 или будет служить делу защиты Отечества. Звучат они и у на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ab/>
        <w:t>Дарина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>На ветру наш флаг трепещ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-бело-голуб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тоже понимает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сегодня не прост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ь, что ветер не суме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дравленья передать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, кто, жизни не жале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ет Россию-мать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ым и ветеранам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бе, в поле, на воде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ерам и солдатам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, что в армии уж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, что земля может накормить нас своими плодами и напоить водой из своих источников, но она не может себя и людей защитить. Защищать землю, которая тебя кормить и поит, защищать людей, живущих на этой земле, всегда было обязанностью мужчины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альчики –  будущие защитник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ущие солдаты и офицеры, они должны с детства воспитывать в себе такие качества, как умение дружить, держать слово, быть смелыми, мужественными, благородными и добрым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ши мальчики и есть такие. Они у нас просто замечательны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вочка.  </w:t>
      </w:r>
      <w:r>
        <w:rPr>
          <w:color w:val="000000"/>
          <w:sz w:val="28"/>
          <w:szCs w:val="28"/>
        </w:rPr>
        <w:t>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  <w:br/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песн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рина.  </w:t>
      </w:r>
      <w:r>
        <w:rPr>
          <w:color w:val="000000"/>
          <w:sz w:val="28"/>
          <w:szCs w:val="28"/>
        </w:rPr>
        <w:t>Оживает история славная,</w:t>
        <w:br/>
        <w:t>Всё, что видано было и пройдено…</w:t>
        <w:br/>
        <w:t>Песня учит нас самому главному:</w:t>
        <w:br/>
        <w:t>Бесконечно любить свою Родину!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лятву перед знаменем даю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Юноши пока еще не знают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домой они не все приду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едевших мам и пап все меньш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они уходят в мир иной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сынок в граните остае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тается вечно молодой!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шли годы. Отгремели тяжелые бои. Но, чтобы на земле никогда не повторились те жестокие битвы, Родина призывает под свои знамена молодых защитников, тех, кто сумеет достойно продолжить дело дедов и отцов. 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b/>
          <w:sz w:val="28"/>
          <w:szCs w:val="28"/>
        </w:rPr>
        <w:t xml:space="preserve">Кира.  </w:t>
      </w:r>
      <w:r>
        <w:rPr>
          <w:sz w:val="28"/>
          <w:szCs w:val="28"/>
        </w:rPr>
        <w:t xml:space="preserve"> На два года шинель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года мундир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а года отца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л командир.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дали от родных,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юбимых вдали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еперь на виду </w:t>
      </w:r>
    </w:p>
    <w:p>
      <w:pPr>
        <w:pStyle w:val="Normal"/>
        <w:autoSpaceDE w:val="false"/>
        <w:spacing w:lineRule="auto" w:line="242"/>
        <w:ind w:firstLine="1965"/>
        <w:jc w:val="both"/>
        <w:rPr>
          <w:sz w:val="28"/>
          <w:szCs w:val="28"/>
        </w:rPr>
      </w:pPr>
      <w:r>
        <w:rPr>
          <w:sz w:val="28"/>
          <w:szCs w:val="28"/>
        </w:rPr>
        <w:t>У родимой земли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b/>
          <w:sz w:val="28"/>
          <w:szCs w:val="28"/>
        </w:rPr>
        <w:t xml:space="preserve">Вероника.  </w:t>
      </w:r>
      <w:r>
        <w:rPr>
          <w:sz w:val="28"/>
          <w:szCs w:val="28"/>
        </w:rPr>
        <w:t xml:space="preserve"> Раз доверил народ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хранять свой покой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рдиться нельзя 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ам судьбою такой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ворят – тяжело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ворят – далеко..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у, а что и кому</w:t>
      </w:r>
    </w:p>
    <w:p>
      <w:pPr>
        <w:pStyle w:val="Normal"/>
        <w:autoSpaceDE w:val="false"/>
        <w:spacing w:lineRule="auto" w:line="242"/>
        <w:ind w:left="127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ается легк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рассказы ребят о своих отцах, братьях, которые служили или служат.</w:t>
      </w:r>
    </w:p>
    <w:p>
      <w:pPr>
        <w:pStyle w:val="Normal"/>
        <w:autoSpaceDE w:val="false"/>
        <w:spacing w:lineRule="auto" w:line="242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враль, февраль, зима и солнце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первых птичек переклик!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глянул в оконце: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стыл, к стеклу лицом приник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от и подошла к концу наша встреча. Быть защитником Отечества – это значит быть смелым, сильным, ловким и честным. И хочется ещё раз пожелать, чтобы они готовили себя к службе в армии. Занимайтесь спортом, вырабатывайте в себе мужество, стойкость, конечно же, хорошо учитесь. Как сказал А. Суворов, «Тяжело в ученье, легко в бою». И наши девочки вручат вам небольшие памятные подарки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, до свидани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1:00Z</dcterms:created>
  <dc:creator>COMP</dc:creator>
  <dc:description/>
  <cp:keywords/>
  <dc:language>en-US</dc:language>
  <cp:lastModifiedBy>1</cp:lastModifiedBy>
  <dcterms:modified xsi:type="dcterms:W3CDTF">2016-02-25T16:17:00Z</dcterms:modified>
  <cp:revision>10</cp:revision>
  <dc:subject/>
  <dc:title>Эпиграфы к празднику:</dc:title>
</cp:coreProperties>
</file>