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мотр математических знаний по теме «Первообразная и интеграл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роверка, закрепление и расширение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ный интеграл: самое важное из истории интегрального исчисления   (сообщение учит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размин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Какое действие называется дифференцирова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Какое действие называется интегрирова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Определение первообразной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Назвать табличные первообразные (основ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Какая фигура называется криволинейной трапец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Что выражает формула Ньютона-Лейбница? И какой она имеет ви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рка практических навыков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4"/>
        <w:gridCol w:w="2274"/>
        <w:gridCol w:w="2177"/>
        <w:gridCol w:w="22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от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от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отв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>F(x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(x)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(x)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+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- x +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x+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>F(x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2l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x)=2l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йди оши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решения. Нужно найти ошибки, допущенные в решении примеров. Каждый пример предлагается одному уча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шибки в решении прим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+x)*(2+x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-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Эстафеты по решению одной задачи всем классом (комбинированные примеры, где каждый ученик выполняет одно действие). Если кто-то вычислил неправильно, следующий должен исправить его ошибку и выполнить свое действие; если двое участников до него неверно решили, то он должен начать с самой первой ошибки и дойти до своего действ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эстаф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площадь криволинейной трапеции, ограниченной графиками ф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я уча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-парабо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ем пересечения с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=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C(-1</w:t>
      </w:r>
      <w:r>
        <w:rPr>
          <w:sz w:val="28"/>
          <w:szCs w:val="28"/>
        </w:rPr>
        <w:t xml:space="preserve">;0), </w:t>
      </w:r>
      <w:r>
        <w:rPr>
          <w:sz w:val="28"/>
          <w:szCs w:val="28"/>
          <w:lang w:val="en-US"/>
        </w:rPr>
        <w:t>B(3</w:t>
      </w:r>
      <w:r>
        <w:rPr>
          <w:sz w:val="28"/>
          <w:szCs w:val="28"/>
        </w:rPr>
        <w:t>;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ем пересечения с осью Оу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x=0 y=3  D(0</w:t>
      </w:r>
      <w:r>
        <w:rPr>
          <w:sz w:val="28"/>
          <w:szCs w:val="28"/>
        </w:rPr>
        <w:t>;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м парабол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x+1-</w:t>
      </w:r>
      <w:r>
        <w:rPr>
          <w:sz w:val="28"/>
          <w:szCs w:val="28"/>
        </w:rPr>
        <w:t>прям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им пряму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ем абсциссы точек пересечения графиков функций (пределы интегрирова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.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ест в формате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тоги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тавление оце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5:00Z</dcterms:created>
  <dc:creator>Школа</dc:creator>
  <dc:description/>
  <cp:keywords/>
  <dc:language>en-US</dc:language>
  <cp:lastModifiedBy>user</cp:lastModifiedBy>
  <cp:lastPrinted>2014-02-28T10:07:00Z</cp:lastPrinted>
  <dcterms:modified xsi:type="dcterms:W3CDTF">2014-03-09T07:51:00Z</dcterms:modified>
  <cp:revision>5</cp:revision>
  <dc:subject/>
  <dc:title>Смотр математических знаний по теме «первообразная и интеграл</dc:title>
</cp:coreProperties>
</file>