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Стандарты второго поколения</w:t>
        <w:br/>
        <w:br/>
        <w:t xml:space="preserve">   Программа по английскому язы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56"/>
          <w:szCs w:val="5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>5 – 9 классы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ТАНДАРТЫ ВТОРОГО ПОКОЛЕНИЯ)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программ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грамма по иностранному языку для основной школы составлена на основе Фундаментальногоядра содержания общего образования и Требований к результатам основного общегообразования, представленных в федеральном государственном образовательном стандартеобщего образования второго поколения. В ней также учитываются основные идеи и положенияпрограммы развития и формирования универсальных учебных действий для общего образования,соблюдается преемственность с примерными программами начального общего образования.</w:t>
        <w:br/>
        <w:br/>
        <w:t>Требования к результатам обучения в программе описаны на уровне конкретных личностных,метапредметных и предметных действий, которыми должен овладеть учащийся в итоге освоения программы учебного предмета.</w:t>
        <w:br/>
        <w:br/>
        <w:t>Данная программа включает четыре раздела:</w:t>
        <w:br/>
        <w:t>пояснительную записку с требованиями к результатам обучения; содержание курса с перечнемразделов, примерное тематическое планирование с указанием минимального числа часов,отводимых на изучение тем, и определением основных видов учебной деятельности школьников;рекомендации по материально-техническому обеспечению учебного предмета</w:t>
        <w:br/>
        <w:br/>
        <w:t>В «Пояснительной записке» раскрываются особенности каждого раздела программы,</w:t>
        <w:br/>
        <w:t>преемственность ее содержания с важнейшими нормативными документами и содержанием программы по иностранному языку для начального образования; дается общая характеристикакурса иностранного языка, его места в базисном учебном плане. Особое внимание уделяется целям изучения иностранного языка, его вкладу в решение основных педагогических задач в системе основного общего образования, а также раскрытиюрезультатов освоения обучаемыми программы по иностранному языку на ступени основногообщего образования.</w:t>
        <w:br/>
        <w:t>Цели и образовательные результаты представлены на нескольких уровнях — метапредметном,личностном и предметном. В свою очередь, предметные результаты обозначены в соответствии сосновными сферами человеческой деятельности: познавательной, ценностно-ориентационной,трудовой, физической, эстетической . Раздел «Основное содержание» включает перечень изучаемого содержания, объединенного в содержательные блоки с указанием минимальногочисла учебных часов, выделяемых на изучение каждого блока.</w:t>
        <w:br/>
        <w:t>В разделе «Примерное тематическое планирование» представлен примерный перечень тем курсаиностранного языка и число учебных часов, отводимых на изучение каждой темы, характеристикаосновного содержания тем и основных видов деятельности ученика (на уровне учебных действий).</w:t>
        <w:br/>
        <w:t>Цели программы:</w:t>
        <w:br/>
        <w:t>1) развитие иноязычной коммуникативной компетенции в совокупности ее составляющих, аименно:</w:t>
        <w:br/>
        <w:t>2) — речевая компетенция</w:t>
        <w:br/>
        <w:t>— языковая компетенция</w:t>
        <w:br/>
        <w:t>— социокультурная компетенция</w:t>
        <w:br/>
        <w:t>— компенсаторная компетенция</w:t>
        <w:br/>
        <w:t>— учебно-познавательная компетенция</w:t>
        <w:br/>
        <w:t>2) развитие личности учащихся посредством реализации воспитательного потенциала иностранного язы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но-ориентационная компетенция</w:t>
        <w:br/>
        <w:t>— эстетическая компетенция</w:t>
        <w:br/>
        <w:t>— трудовая компетенция</w:t>
        <w:br/>
        <w:t>— физическая компетенция</w:t>
        <w:br/>
        <w:t>РЕЧЕВАЯ КОМПЕТЕНЦИЯ:</w:t>
        <w:br/>
        <w:br/>
        <w:t>• начинать, вести/поддерживать и заканчивать</w:t>
        <w:br/>
        <w:br/>
        <w:t>различные виды диалогов в стандартных ситуациях общения, соблюдая нормы</w:t>
        <w:br/>
        <w:br/>
        <w:t>речевого этикета, при необходимости переспрашивая, уточняя;</w:t>
        <w:br/>
        <w:br/>
        <w:t>• расспрашивать собеседника и отвечать на</w:t>
        <w:br/>
        <w:br/>
        <w:t>его вопросы;</w:t>
        <w:br/>
        <w:br/>
        <w:t>• рассказывать о себе, своей семье,</w:t>
        <w:br/>
        <w:br/>
        <w:t>друзьях, своих интересах и планах на будущее;</w:t>
        <w:br/>
        <w:br/>
        <w:t>• сообщать краткие сведения о своем</w:t>
        <w:br/>
        <w:br/>
        <w:t>городе/селе, о своей стране и странах изучаемого языка;</w:t>
        <w:br/>
        <w:br/>
        <w:t>• описывать события/явления, передавать</w:t>
        <w:br/>
        <w:br/>
        <w:t>основное содержание, основную мысль прочитанного или услышанного, выражать свое</w:t>
        <w:br/>
        <w:br/>
        <w:t>отношение к прочитанному /услышанному, давать краткую характеристику персонажей;</w:t>
        <w:br/>
        <w:br/>
        <w:t>аудировании:</w:t>
        <w:br/>
        <w:br/>
        <w:t>• воспринимать на слух и полностью понимать речь учителя, одноклассников;</w:t>
        <w:br/>
        <w:br/>
        <w:t>• воспринимать на слух и понимать основное</w:t>
        <w:br/>
        <w:br/>
        <w:t>содержание несложных аутентичных аудио- и видеотекстов, относящихся к разным</w:t>
        <w:br/>
        <w:br/>
        <w:t>коммуникативным типам речи (сообщение/рассказ/интервью);</w:t>
        <w:br/>
        <w:br/>
        <w:t>• воспринимать на слух и выборочно</w:t>
        <w:br/>
        <w:br/>
        <w:t>понимать с опорой на языковую догадку, контекст краткие несложные аутентичные</w:t>
        <w:br/>
        <w:br/>
        <w:t>прагматические аудио- и видеотексты, выделяя значимую/нужную/необходимую</w:t>
        <w:br/>
        <w:br/>
        <w:t>информацию;</w:t>
        <w:br/>
        <w:br/>
        <w:t>• читать аутентичные тексты разных жанров</w:t>
        <w:br/>
        <w:br/>
        <w:t>и стилей преимущественно с пониманием основного содержания;</w:t>
        <w:br/>
        <w:br/>
        <w:t>• читать несложные аутентичные тексты</w:t>
        <w:br/>
        <w:br/>
        <w:t>разных жанров и стилей с полным и точным пониманием и с использованием</w:t>
        <w:br/>
        <w:br/>
        <w:t>различных приемов смысловой переработки текста (языковой догадки, выборочного</w:t>
        <w:br/>
        <w:br/>
        <w:t>перевода), а также справочных материалов; уметь оценивать полученную</w:t>
        <w:br/>
        <w:br/>
        <w:t>информацию, выражать свое мнение;</w:t>
        <w:br/>
        <w:br/>
        <w:t>• читать аутентичные тексты с выборочным</w:t>
        <w:br/>
        <w:br/>
        <w:t>пониманием значимой/нужной/интересующей информации; письменной речи:</w:t>
        <w:br/>
        <w:br/>
        <w:t>• заполнять анкеты и формуляры;</w:t>
        <w:br/>
        <w:br/>
        <w:t>• писать поздравления, личные письма с</w:t>
        <w:br/>
        <w:br/>
        <w:t>опорой на образец с употреблением формул речевого этикета, принятых в стране/странах</w:t>
        <w:br/>
        <w:br/>
        <w:t>изучаемого языка;</w:t>
        <w:br/>
        <w:br/>
        <w:t>• составлять план, тезисы устного или</w:t>
        <w:br/>
        <w:br/>
        <w:t>письменного сообщения; кратко излагать</w:t>
        <w:br/>
        <w:br/>
        <w:t>результаты проектной деятельности.</w:t>
        <w:br/>
        <w:br/>
        <w:t>ЯЗЫКОВАЯ КОМПЕТЕНЦИЯ:</w:t>
        <w:br/>
        <w:br/>
        <w:t>• применение правил написания слов,</w:t>
        <w:br/>
        <w:br/>
        <w:t>изученных в основной школе;</w:t>
        <w:br/>
        <w:br/>
        <w:t>• адекватное произношение и различение на</w:t>
        <w:br/>
        <w:br/>
        <w:t>слух всех звуков иностранного языка; соблюдение правильного ударения в словах ифразах;</w:t>
        <w:br/>
        <w:br/>
        <w:t>• соблюдение ритмико-интонационных</w:t>
        <w:br/>
        <w:br/>
        <w:t>особенностей предложений различных коммуникативных типов (утвердительное,</w:t>
        <w:br/>
        <w:br/>
        <w:t>вопросительное, отрицательное, повелительное); правильное членение предложений</w:t>
        <w:br/>
        <w:br/>
        <w:t>на смысловые группы;</w:t>
        <w:br/>
        <w:br/>
        <w:t>• распознавание и употребление в речи</w:t>
        <w:br/>
        <w:br/>
        <w:t>основных значений изученных лексических единиц (слов, словосочетаний, реплик-клише речевого этикета);</w:t>
        <w:br/>
        <w:br/>
        <w:t>• знание основных способовсловообразования (аффиксации, словосложения, конверсии);</w:t>
        <w:br/>
        <w:br/>
        <w:t>• понимание и использование явлениймногозначности слов иностранного языка, синонимии, антонимии и лексическойсочетаемости;</w:t>
        <w:br/>
        <w:br/>
        <w:t>• распознавание и употребление в речиосновных морфологических форм и синтаксических конструкций изучаемого</w:t>
        <w:br/>
        <w:br/>
        <w:t>иностранного языка; знание признаков изученных грамматических явлений (видовременных</w:t>
        <w:br/>
        <w:br/>
        <w:t>форм глаголов, модальных глаголов и их эквивалентов, артиклей, существительных,</w:t>
        <w:br/>
        <w:t>степеней сравнения прилагательных и наречий, местоимений, числительных, предлогов);</w:t>
        <w:br/>
        <w:br/>
        <w:t>• знание основных различий системиностранного и русского/родного языков.</w:t>
        <w:br/>
        <w:br/>
        <w:t>СОЦИОКУЛЬТУРНАЯ КОМПЕТЕНЦИЯ:</w:t>
        <w:br/>
        <w:br/>
        <w:t>• знание национально-культурныхособенностей речевого и неречевого поведения в своей стране и странахизучаемого языка;</w:t>
        <w:br/>
        <w:br/>
        <w:t>• распознавание и употребление в устной иПисьменной речи основных норм речевого этикета (реплик-клише, наиболеераспространенной оценочной лексики), принятых в странах изучаемого языка;</w:t>
        <w:br/>
        <w:br/>
        <w:t>• знание употребительной фоновой лексики иреалий страны/стран изучаемого языка, некоторых распространенных образцовфольклора (скороговорки, поговорки, пословицы);</w:t>
        <w:br/>
        <w:br/>
        <w:t>• знакомство с образцами художественной,публицистической и научно-популярной литературы;</w:t>
        <w:br/>
        <w:br/>
        <w:t>• представление об особенностях образажизни, быта, культуры стран изучаемого языка;</w:t>
        <w:br/>
        <w:br/>
        <w:t>• представление о сходстве и различиях втрадициях своей страны и стран изучаемого языка; понимание роли владенияиностранными языками в современном мире.</w:t>
        <w:br/>
        <w:br/>
        <w:t>КОМПЕНСАТОРНАЯ КОМПЕТЕНЦИЯ:</w:t>
        <w:br/>
        <w:br/>
        <w:t>умение выходить из трудного положения в условиях дефицита языковых средств при получении иприеме информации за счет использования контекстуальной догадки, игнорирования языковыхтрудностей ,переспроса, словарных замен, жестов, мимики.</w:t>
        <w:br/>
        <w:br/>
        <w:t>УЧЕБНО-ПОЗНАВАТЕЛЬНАЯ СФЕРА:</w:t>
        <w:br/>
        <w:br/>
        <w:t>• умение сравнивать языковые явления родного и иностранного языков на уровне отдельныхграмматических явлений, слов,словосочетаний, предложений;</w:t>
        <w:br/>
        <w:br/>
        <w:t>• владение приемами работы с текстом:умение пользоваться определенной стратегией чтения/аудирования в зависимости откоммуникативной задачи;</w:t>
        <w:br/>
        <w:br/>
        <w:t>• умение действовать по образцу/аналогиипри выполнении упражнений и составлении собственных высказываний в пределах тематикиосновной школы;</w:t>
        <w:br/>
        <w:br/>
        <w:t>• готовность и умение осуществлятьиндивидуальную и совместную проектную работу;материалом;</w:t>
        <w:br/>
        <w:br/>
        <w:t>• владение способами и приемамидальнейшего самостоятельного изучения иностранных языков.</w:t>
        <w:br/>
        <w:br/>
        <w:t>ЦЕННОСТНО-ОРИЕНТАЦИОННАЯ КОМПЕТЕНЦИЯ:</w:t>
        <w:br/>
        <w:br/>
        <w:t>• представление о языке как средствевыражения чувств, эмоций, основе культуры мышления;</w:t>
        <w:br/>
        <w:br/>
        <w:t>• достижение взаимопонимания в процессеустного и письменного общения с носителями иностранного языка, установлениямежличностных и межкультурных контактов в доступных пределах;</w:t>
        <w:br/>
        <w:br/>
        <w:t>• представление о целостном полиязычном,Поликультурном мире, осознание места и роли родного и иностранных языков в этоммире как средства общения, познания, самореализации и социальной адаптации;</w:t>
        <w:br/>
        <w:br/>
        <w:t>• приобщение к ценностям мировой культурыкак через источники информации на иностранном языке (в том числемультимедийные).</w:t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АЯ КОМПЕТЕНЦИЯ:</w:t>
        <w:br/>
        <w:br/>
        <w:t>• владение элементарными средствамивыражения чувств и эмоций на иностранном языке;</w:t>
        <w:br/>
        <w:br/>
        <w:t>• стремление к знакомству с образцамихудожественного творчества на иностранном языке и средствами иностранногоязыка;</w:t>
        <w:br/>
        <w:br/>
        <w:t>• развитие чувства прекрасного в процессеобсуждения современных тенденций в живописи, музыке, литературе.</w:t>
        <w:br/>
        <w:br/>
        <w:t>ТРУДОВАЯ КОМПЕТЕНЦИЯ:</w:t>
        <w:br/>
        <w:br/>
        <w:t>• умение рационально планировать свойучебный труд;</w:t>
        <w:br/>
        <w:br/>
        <w:t>• умение работать в соответствии снамеченным планом.</w:t>
        <w:br/>
        <w:br/>
        <w:t>ФИЗИЧЕСКАЯ КОМПЕТЕНЦИЯ:</w:t>
        <w:br/>
        <w:br/>
        <w:t>• стремление вести здоровый образ жизни(режим труда и отдыха, питание, спорт, фитнес).</w:t>
        <w:br/>
        <w:br/>
        <w:t>Общая характеристика учебного предмета</w:t>
        <w:br/>
        <w:br/>
        <w:t>Основная школа — вторая ступень общего образования. Она является важным звеном, которое соединяет все три ступени общего образования: начальную, основную и старшую. Особенности содержания обученияиностранному языку в основной школе обусловлены динамикой развития школьников.</w:t>
        <w:br/>
        <w:br/>
        <w:t>Выделяются два возрастных этапа: 5—7 и 8—9 классы. К концу обучения в основной школе (8—9 классы) усиливается стремление школьников к самоопределению. У них с неизбежностью возникают вопросы:</w:t>
        <w:br/>
        <w:br/>
        <w:t>• продолжать ли образование в полной средней школе (10—11 классы) или в начальном профессиональном учебном заведении (колледже, техникуме и др.);</w:t>
        <w:br/>
        <w:br/>
        <w:t>• если продолжать образование в полной средней школе, то на каком уровне — базовом или профильном;</w:t>
        <w:br/>
        <w:br/>
        <w:t>• если на профильном уровне, то какой профиль (из предлагаемых школой) выбрать?</w:t>
        <w:br/>
        <w:br/>
        <w:t>Помочь самоопределению школьников призванапредпрофильная подготовка, которая</w:t>
        <w:br/>
        <w:br/>
        <w:t>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к определению в нем места иностранного языка: либо в качестве одного из базовых учебных предметов, либо в качестве профильного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содержательные лини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й содержательной линией учебного предмета «Иностранный язык» являются коммуникативные умения в основных видах речевой деятельности, второй — языковые средства и навыки оперированияими, третьей — социокультурные знания и умения. 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социокультурной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социокультурными знаниями, которые составляют предмет содержания речи и обеспечивают</w:t>
        <w:br/>
        <w:br/>
        <w:t>взаимопонимание в социокультурной 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изучения учебного предмет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Личностные результаты выпускников основной школы, формируемые при изучении иностранного языка:</w:t>
        <w:br/>
        <w:t>• формирование мотивации изученияиностранных языков и стремление к самосовершенствованию в образовательной области «Иностранный язык»;</w:t>
        <w:br/>
        <w:t>• осознание возможностей самореализации средствами иностранного языка;</w:t>
        <w:br/>
        <w:t>• стремление к совершенствованию собственной речевой культуры в целом;</w:t>
        <w:br/>
        <w:t>• формирование коммуникативной компетенции в межкультурной и межэтнической коммуникации;</w:t>
        <w:br/>
        <w:t>• развитие таких качеств, как воля, целеустремленность, креативность, инициативность, эмпатия, трудолюбие, дисциплинированность;</w:t>
        <w:br/>
        <w:t>• формирование общекультурной и этнической идентичности как составляющих гражданской идентичности личности;</w:t>
        <w:br/>
        <w:t>• стремление к лучшему осознанию культуры своего народа и готовность содействовать ознакомлению с ней представителей других стран;;</w:t>
        <w:br/>
        <w:t>• готовность отстаивать национальные и общечеловеческие (гуманистические, демократические) ценности, свою гражданскую позицию;</w:t>
        <w:br/>
        <w:t>• развитие умения планировать свое речевоеи неречевое поведение;</w:t>
        <w:br/>
        <w:t>• развитие коммуникативной компетенции, включая умение взаимодействовать с окружающими, выполняя разные социальные роли;</w:t>
        <w:br/>
        <w:t>•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  <w:br/>
        <w:t>• развитие смыслового чтения, включая умение определять тему, прогнозировать содержание текста по заголовку/поключевым словам, устанавливать логическую последовательность основных фактов;</w:t>
        <w:br/>
        <w:t>• осуществление регулятивных действийсамонаблюдения, самоконтроля, самооценки в процессе коммуникативной деятельности на иностранном язык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в учебном пл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й язык как учебный предмет наряду с родным языком и литературой входит в образовательную область «Филология».</w:t>
        <w:br/>
        <w:br/>
        <w:t>Федеральный базисный учебный план для образовательных учреждений Российской Федерации отводит 525 ч (из расчета 3 учебных часа в неделю) для обязательного изучения учебного предмета «Иностранный язык» на этапе основного (общего) образования. Объем инвариантной части от указанного количества часов составляет 395 ч, т. е. 75% учебного времени. Остальные 25% учебного времени составляют вариативную часть программы.</w:t>
        <w:br/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36:00Z</dcterms:created>
  <dc:creator>Андрей</dc:creator>
  <dc:description/>
  <cp:keywords/>
  <dc:language>en-US</dc:language>
  <cp:lastModifiedBy>Андрей</cp:lastModifiedBy>
  <dcterms:modified xsi:type="dcterms:W3CDTF">2015-09-23T03:53:00Z</dcterms:modified>
  <cp:revision>2</cp:revision>
  <dc:subject/>
  <dc:title/>
</cp:coreProperties>
</file>