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ить сущности терроризма, его типы и це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у школьников знаний о террориз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общественного сознания и гражданской позиции подрастающего покол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ить правила поведения при теракт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ать жестокость террористических акт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мультимедийный проектор, плакаты с надписями "Терроризм – угроза обществу", "Война против беззащитных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мы собрались для обсуждения проблемы, которая заявлена следующим образом: "Терроризм – угроза обществу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роризм – это тяжкое преступление, когда организованная группа людей стремится достичь своей цели при помощи насилия. Террористы -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ррор – запугивание, подавление противников, физическое насилие, вплоть до физического уничтожения людей совершением актов насилия (убий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жоги, взрывы, захват заложников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нятие "терроризм", "террорист"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"Терроризм" превратилось в синоним преступника. До самых недавних пор понятие "терроризм" уже означало спектр различных оттенков насилия. В 1881 году народовольцами с помощью самодельной бомбы был убит царь Александр II. В 1911 году был убит агентом охранки председатель Совета министров 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ССР терроризм до обострения национальных конфликтов был явлением очень редким. Единственный нашумевший случай -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 Наша страна всерьез столкнулась с терроризмом во время "перестройки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 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рористический акт не знает заранее своих конкретных жертв, ибо направлен, прежде всего, против государства. Его задача -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рак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стих. Лидии Серово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акты омерзительны и гадки,</w:t>
        <w:br/>
        <w:t>Тупые выходки трусливых подлецов.</w:t>
        <w:br/>
        <w:t>Больных людей змеиные припадки,</w:t>
        <w:br/>
        <w:t>Разносчиков воинственных грехов.</w:t>
        <w:br/>
        <w:br/>
        <w:t>Теракты очень страшное явление</w:t>
        <w:br/>
        <w:t>Теней преступников в мир зыбкости надежд.</w:t>
        <w:br/>
        <w:t>С душой пишу своё стихотворение</w:t>
        <w:br/>
        <w:t>С душою без прикрытия одежд.</w:t>
        <w:br/>
        <w:br/>
        <w:t>Теракты – визг закрытого предательства.</w:t>
        <w:br/>
        <w:t>Теракты – льётся человеческая кровь.</w:t>
        <w:br/>
        <w:t>Все факты их любого обстоятельства</w:t>
        <w:br/>
        <w:t>Уничтожают святость и любовь..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"О борьбе с терроризмом", принятого в июле 1998 го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в 2000 году в мире было совершено 423 террористических акта, 405 человек погибли и 791 получили ранение. За десять лет совершено 6500 актов международного терроризма, от которых погибли 5 тысяч человек, пострадали более 11 тысяч человек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оследние годы крупными террористическими актами в нашей стране ста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 сентября 1999 года в Москве произошел чудовищный теракт: при взрыве жилого дома на улице Гурьянова погибли 124 человека, 164 были ранены. Через несколько дней последовали взрывы домов на столичном Каширском шоссе и в городе Волгодонс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рористический акт 9 мая во время парада в Каспийске в 2002 г. унёс жизни 45 человек, 86 ране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02 год. 50 чеченских боевиков (18 из них – женщины) захватили театр на Дубровке во время представления "Норд-Ост" и удерживали заложников в течении трёх дней. Погибло 130 человек, десятки ране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ывы в Московском метро 29 марта 2010 г. двумя террористками-смертниц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гестанского происхождения унесло жизни людей и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кольких стран: погибло 40 человек, ранено 8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рористический акт в Домодедово Московского аэропорта в зале международных прилётов 24 января 2011 г. Погибло 37 человек, ранено 117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5417 человек из 90 стра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СЕМ кто сгорел в захваченном самолете, взорван бомбою на улице, в кафе, автобусе, скоростном экспрессе, умерщвлен, будучи взят заложником, завален обломками зданий бессмысленно и навсегда посвящается стихотворени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щё вчера вы были жив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щё вчера вы были живы</w:t>
        <w:br/>
        <w:t>Мечтали, думали, любили.</w:t>
        <w:br/>
        <w:t>Но рок судьбы нить разорвал</w:t>
        <w:br/>
        <w:t>И молодую жизнь забрал.</w:t>
        <w:br/>
        <w:br/>
        <w:t>Ещё вчера вы обнимали</w:t>
        <w:br/>
        <w:t>Отца, мать, брата и сестру</w:t>
        <w:br/>
        <w:t>И грудь свободою дышала,</w:t>
        <w:br/>
        <w:t>Но, а сегодня вы в раю.</w:t>
        <w:br/>
        <w:br/>
        <w:t>Чем можем вам помочь?</w:t>
        <w:br/>
        <w:t>Не знаю.</w:t>
        <w:br/>
        <w:t>Но боль сжимает сердце мне.</w:t>
        <w:br/>
        <w:t>Я к богу сердцем призываю</w:t>
        <w:br/>
        <w:t>И слёзы душат душу мне.</w:t>
        <w:br/>
        <w:br/>
        <w:t>Но, а сейчас мы с вами вместе</w:t>
        <w:br/>
        <w:t>Молитвы, слёзы и слова</w:t>
        <w:br/>
        <w:t>Обращены к Нему, а я лишь</w:t>
        <w:br/>
        <w:t>Скорблю и помню вас всегда.</w:t>
        <w:br/>
        <w:br/>
        <w:t>Кончая эти строки, плачу</w:t>
        <w:br/>
        <w:t>Не холодна слеза моя</w:t>
        <w:br/>
        <w:t>Я знаю, вы теперь свободны,</w:t>
        <w:br/>
        <w:t>Вас не забудут никогда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же не стать жертвой теракта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 этом, об основных правилах поведения в условиях угрозы террористических актов, мы просим рассказать нашего гостя, представителя нашей полиции инспектора ПДН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вастополеву М.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СЕД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как же не стать жертвой теракта? (Ответы: следует избегать посещение регионов, городов, мест и мероприятий, где возможно проведение терактов.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 Что такое гражданская бдительность? (Ответы: например оставленный кем-то подозрительный предмет (пакет, коробка, чемодан, сумка, игрушка и т. д.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 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 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 Если вы оказались в числе заложников? (Ответы: помнить, что главная – цель остаться в живых, не допускать истерик, не пытаться оказать сопротивление. Ничего не предпринимать без разрешения, Помнить – спецслужбы начали действовать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флекс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оведём игру «Если бы …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бы ты шёл по коридору школы. Тишина. Ты услышал тиканье будильника, но вокруг ничего не увидел. Ваши действ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бы в школу позвонили и предупредили о том, что школа заминирована. Ваши действ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бы ты зашёл в подъезд и увидел подозрительный предмет (свёрток, коробка, игрушка, лежащие без присмотра). Ваши действ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бы ты возвращался из школы и в подъезде встретил стоящего незнакомого человека. Ваши действ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 поведения в случае угрозы террористического ак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 – ваша цель остаться в живы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трогайте, не вскрывайте, не передвигайте обнаруженные подозрительные предметы, т. к. это может привести к взрыв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бщайте взрослым или в полиц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же вы всё-таки оказались заложником, не допускайте действий, которые могут спровоцировать террористов к применению насилия или оруж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йчас вы получите памятк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десь содержатся рекомендации, которые помогут вам спасти собственную жизнь и жизнь ваших близки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осите, зачем это нам надо? Мы далеко от больших городов и никому не придёт в голову совершить теракт здесь. Но давайте вспомним с вами 2004 год. Праздник 1 сентября. Никто не думал, что террористы захватят школу №1 города Беслана (Республика Северная Осетия). В течение двух суток в спортзале удерживались преподаватели, ученики, и их родители –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сего более 1200 человек. В результате взрыва погиб 335 человек, в том числе 186 детей. 559 человек получили ранения. Это страшные страницы истории. Это тоже наши слёз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оже наши слёз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ивое и светлое, но грустное лицо</w:t>
        <w:br/>
        <w:t>Смотрит с портрета в душу.</w:t>
        <w:br/>
        <w:t>С венка упавший алый лепесток</w:t>
        <w:br/>
        <w:t>Как будто говорит тебе «Послушай!</w:t>
        <w:br/>
        <w:br/>
        <w:t>Ты знаешь, кто он, кем когда-то был?</w:t>
        <w:br/>
        <w:t>Он был, как ты, был так же юн, беспечен,</w:t>
        <w:br/>
        <w:t>Был также полон жизни, полон сил,</w:t>
        <w:br/>
        <w:t>Любил смотреть на звёзды в тёплый вечер.</w:t>
        <w:br/>
        <w:br/>
        <w:t>Он начал жить, не думал ни о чём.</w:t>
        <w:br/>
        <w:t>Как все, один из нас, такой как мы.</w:t>
        <w:br/>
        <w:t>Ему казалось – всё так нипочём…</w:t>
        <w:br/>
        <w:t>Он верил в мощь родной страны.</w:t>
        <w:br/>
        <w:br/>
        <w:t>Случилось с ним, но хоть и не со мной,</w:t>
        <w:br/>
        <w:t>Он также наши слёзы. Наши тоже…</w:t>
        <w:br/>
        <w:t>А завтра пусть не он, пускай другой</w:t>
        <w:br/>
        <w:t>Не остановишь, не поможешь…</w:t>
        <w:br/>
        <w:br/>
        <w:t>Он наш близнец, как в тысяче зеркал,</w:t>
        <w:br/>
        <w:t>Все близнецы, хотя похожи слабо…»</w:t>
        <w:br/>
        <w:t>А на могиле надпись прочитал:</w:t>
        <w:br/>
        <w:t>«Он пал от рук араба – террориста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деорол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«Памяти жертв теракта в Беслане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ведём итог нашего мероприят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яться терроризма нельзя, потому что жизнь под страхом очень тяжела и именно этого добиваются террористы, но нужно быть в любой ситуации бдительным и осторожны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ё мирное население планеты надеется, что когда-нибудь это закончится и слово «терроризм» исчезнет из словаря навсег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ОБ НА ЗЕМЛЕ ЛЮБОВЬ ВСЕГДА ЦВЕЛА!!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истливые скопища придурков</w:t>
        <w:br/>
        <w:t>Гаргону – смерть по кругу запускают.</w:t>
        <w:br/>
        <w:t>Из выкуренных, злобностью, окурков –</w:t>
        <w:br/>
        <w:t>свои "сигары" снова собирают.</w:t>
        <w:br/>
        <w:br/>
        <w:t>И ставят их в публичную продажу</w:t>
        <w:br/>
        <w:t>с ухмылкою заморских продавцов,</w:t>
        <w:br/>
        <w:t>пополнив смертью жизненную "баржу",</w:t>
        <w:br/>
        <w:t>презрев наказы мудрых праотцов.</w:t>
        <w:br/>
        <w:br/>
        <w:t>Бесчеловечно греют свои руки</w:t>
        <w:br/>
        <w:t>на бедах и несчастиях лихих.</w:t>
        <w:br/>
        <w:t>Но времена всевидящей поруки</w:t>
        <w:br/>
        <w:t>осудят их, безжалостных, "других".</w:t>
        <w:br/>
        <w:br/>
        <w:t>"Других" – предавших истину и память,</w:t>
        <w:br/>
        <w:t>взрывающих все светлые мечты.</w:t>
        <w:br/>
        <w:t>Запомним всё! Любовь здесь будет править</w:t>
        <w:br/>
        <w:t>для продолжений вечной красоты!</w:t>
        <w:br/>
        <w:br/>
        <w:t>С мечтой полётов, с мистикой явлений,</w:t>
        <w:br/>
        <w:t>преумножая знания в сердцах!</w:t>
        <w:br/>
        <w:t>Навек запомним черноту затмений,</w:t>
        <w:br/>
        <w:t>переживая с болью древний страх!</w:t>
        <w:br/>
        <w:br/>
        <w:t>Страдая, выявляя все ошибки,</w:t>
        <w:br/>
        <w:t>раскусывая смерти удила!</w:t>
        <w:br/>
        <w:t>Вернём на лица радости улыбки,</w:t>
        <w:br/>
        <w:t>ЧТОБ НА ЗЕМЛЕ ЛЮБОВЬ ВСЕГДА ЦВЕЛА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0:00Z</dcterms:created>
  <dc:creator>Admin</dc:creator>
  <dc:description/>
  <cp:keywords/>
  <dc:language>en-US</dc:language>
  <cp:lastModifiedBy>Admin</cp:lastModifiedBy>
  <dcterms:modified xsi:type="dcterms:W3CDTF">2015-09-03T12:30:00Z</dcterms:modified>
  <cp:revision>2</cp:revision>
  <dc:subject/>
  <dc:title/>
</cp:coreProperties>
</file>